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柏林漂流城市与记忆的交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名为柏林漂流的故事中，城市不仅是物质存在的空间，更是人们情感和记忆交织的场所。以下六个点将探讨柏林如何成为一个充满历史和文化丰富度的地方。</w:t>
      </w:r>
      <w:r>
        <w:rPr>
          <w:sz w:val="32"/>
          <w:szCs w:val="32"/>
        </w:rPr>
        <w:t>&lt;/p&gt;&lt;p&gt;&lt;img src="/static-img/4ZDJ6PQ5i7EMAp3vSYkIhbO42_jrQ-QiBO6oYbmQyYCjzS8yK4pMHkjJfsQRzoRt.jpg"&gt;&lt;/p&gt;&lt;p&gt;</w:t>
      </w:r>
      <w:r>
        <w:rPr>
          <w:sz w:val="32"/>
          <w:szCs w:val="32"/>
        </w:rPr>
        <w:t>柏林作为一座历史悠久的城市，其每一条街道都承载着深厚的人文景观。</w:t>
      </w:r>
      <w:r>
        <w:rPr>
          <w:sz w:val="32"/>
          <w:szCs w:val="32"/>
        </w:rPr>
        <w:t>&lt;/p&gt;&lt;p&gt;</w:t>
      </w:r>
      <w:r>
        <w:rPr>
          <w:sz w:val="32"/>
          <w:szCs w:val="32"/>
        </w:rPr>
        <w:t>柏林市中心广场上的纪念碑、博物馆以及各类建筑物，是这座城市最引人注目的景点之一。它们不仅展现了柏林强大的经济实力和政治影响力，同时也是对过去经历的一种回顾。在这里，游客可以亲眼目睹二战后重建过程中的建筑风格，以及冷战时期两德分离留下的遗迹。</w:t>
      </w:r>
      <w:r>
        <w:rPr>
          <w:sz w:val="32"/>
          <w:szCs w:val="32"/>
        </w:rPr>
        <w:t>&lt;/p&gt;&lt;p&gt;&lt;img src="/static-img/mt1Gsc6DXt_Q9zlXW3cp97O42_jrQ-QiBO6oYbmQyYDdWEO3JAjNVtNLuW2zEHIJlEHTLzTGSUj6HQG2h6cWfnegV7T8ch5zEciX3_2iAW56nodIkLDiLgErWQYpvVMzJvSuU4jZGGqVk0bO-UcRqQ.jpg"&gt;&lt;/p&gt;&lt;p&gt;</w:t>
      </w:r>
      <w:r>
        <w:rPr>
          <w:sz w:val="32"/>
          <w:szCs w:val="32"/>
        </w:rPr>
        <w:t>柏林在艺术界具有重要地位，它吸引了无数画家、雕塑家和作曲家的创意灵感。</w:t>
      </w:r>
      <w:r>
        <w:rPr>
          <w:sz w:val="32"/>
          <w:szCs w:val="32"/>
        </w:rPr>
        <w:t>&lt;/p&gt;&lt;p&gt;</w:t>
      </w:r>
      <w:r>
        <w:rPr>
          <w:sz w:val="32"/>
          <w:szCs w:val="32"/>
        </w:rPr>
        <w:t>作为欧洲最重要的音乐中心之一，柏林歌剧院以其独特而精致的设计闻名于世。而阿尔贝蒂娜</w:t>
      </w:r>
      <w:r>
        <w:rPr>
          <w:sz w:val="32"/>
          <w:szCs w:val="32"/>
        </w:rPr>
        <w:t>·</w:t>
      </w:r>
      <w:r>
        <w:rPr>
          <w:sz w:val="32"/>
          <w:szCs w:val="32"/>
        </w:rPr>
        <w:t>卡拉瓦乔斯美术馆则展示了一系列令人惊叹的大师作品，其中包括卡拉瓦乔本人的绘画，这些作品都是艺术史上不可多得的一笔财富。</w:t>
      </w:r>
      <w:r>
        <w:rPr>
          <w:sz w:val="32"/>
          <w:szCs w:val="32"/>
        </w:rPr>
        <w:t>&lt;/p&gt;&lt;p&gt;&lt;img src="/static-img/dXmbBqV8et8df6z2AVmp-7O42_jrQ-QiBO6oYbmQyYDdWEO3JAjNVtNLuW2zEHIJlEHTLzTGSUj6HQG2h6cWfnegV7T8ch5zEciX3_2iAW56nodIkLDiLgErWQYpvVMzJvSuU4jZGGqVk0bO-UcRqQ.jpg"&gt;&lt;/p&gt;&lt;p&gt;</w:t>
      </w:r>
      <w:r>
        <w:rPr>
          <w:sz w:val="32"/>
          <w:szCs w:val="32"/>
        </w:rPr>
        <w:t>柏林是一个多元化且包容性的社会，无论你来自哪里，都能找到属于自己的角落。</w:t>
      </w:r>
      <w:r>
        <w:rPr>
          <w:sz w:val="32"/>
          <w:szCs w:val="32"/>
        </w:rPr>
        <w:t>&lt;/p&gt;&lt;p&gt;</w:t>
      </w:r>
      <w:r>
        <w:rPr>
          <w:sz w:val="32"/>
          <w:szCs w:val="32"/>
        </w:rPr>
        <w:t>除了语言学校外，还有许多社团活动，如跨国友好协会，它们鼓励不同背景的人相互了解并建立联系。同时，由于当地政府支持小型企业发展，所以餐饮业也非常繁荣，从传统德式面包到各种国际美食，可以说是味蕾上的世界之旅。</w:t>
      </w:r>
      <w:r>
        <w:rPr>
          <w:sz w:val="32"/>
          <w:szCs w:val="32"/>
        </w:rPr>
        <w:t>&lt;/p&gt;&lt;p&gt;&lt;img src="/static-img/8iRfIVnpcJo6MwuIxklcbLO42_jrQ-QiBO6oYbmQyYDdWEO3JAjNVtNLuW2zEHIJlEHTLzTGSUj6HQG2h6cWfnegV7T8ch5zEciX3_2iAW56nodIkLDiLgErWQYpvVMzJvSuU4jZGGqVk0bO-UcRqQ.jpg"&gt;&lt;/p&gt;&lt;p&gt;</w:t>
      </w:r>
      <w:r>
        <w:rPr>
          <w:sz w:val="32"/>
          <w:szCs w:val="32"/>
        </w:rPr>
        <w:t>在柏林，你可以体验到一种独特的心理空间，那是一种既古老又现代的情感表达方式。</w:t>
      </w:r>
      <w:r>
        <w:rPr>
          <w:sz w:val="32"/>
          <w:szCs w:val="32"/>
        </w:rPr>
        <w:t>&lt;/p&gt;&lt;p&gt;</w:t>
      </w:r>
      <w:r>
        <w:rPr>
          <w:sz w:val="32"/>
          <w:szCs w:val="32"/>
        </w:rPr>
        <w:t>这种心理空间体现在它丰富的地标建筑中，比如新旧大厦之间形成鲜明对比，而这些对比正反映了人类对于过去与未来的思考。这使得任何一处地点都带有一丝神秘气息，让人难以忘怀。</w:t>
      </w:r>
      <w:r>
        <w:rPr>
          <w:sz w:val="32"/>
          <w:szCs w:val="32"/>
        </w:rPr>
        <w:t>&lt;/p&gt;&lt;p&gt;&lt;img src="/static-img/zK37I-jgUWLLrRfMpAGq1rO42_jrQ-QiBO6oYbmQyYDdWEO3JAjNVtNLuW2zEHIJlEHTLzTGSUj6HQG2h6cWfnegV7T8ch5zEciX3_2iAW56nodIkLDiLgErWQYpvVMzJvSuU4jZGGqVk0bO-UcRqQ.jpg"&gt;&lt;/p&gt;&lt;p&gt;</w:t>
      </w:r>
      <w:r>
        <w:rPr>
          <w:sz w:val="32"/>
          <w:szCs w:val="32"/>
        </w:rPr>
        <w:t>与其他大都市相比，柏林保持了一定的宁静与谦逊，这让它成为了一个特别适合那些寻求平静生活者的避风港。</w:t>
      </w:r>
      <w:r>
        <w:rPr>
          <w:sz w:val="32"/>
          <w:szCs w:val="32"/>
        </w:rPr>
        <w:t>&lt;/p&gt;&lt;p&gt;</w:t>
      </w:r>
      <w:r>
        <w:rPr>
          <w:sz w:val="32"/>
          <w:szCs w:val="32"/>
        </w:rPr>
        <w:t>虽然生活成本高，但人们普遍认为工作环境优越且稳定，因此很多专业人士选择在这里居住。此外，周末市场提供了一个放松心情的地方，不仅可以购买手工艺品，还能享受当地特色食品，对于寻找平衡工作与休闲生活的人来说是一个完美选择。</w:t>
      </w:r>
      <w:r>
        <w:rPr>
          <w:sz w:val="32"/>
          <w:szCs w:val="32"/>
        </w:rPr>
        <w:t>&lt;/p&gt;&lt;p&gt;</w:t>
      </w:r>
      <w:r>
        <w:rPr>
          <w:sz w:val="32"/>
          <w:szCs w:val="32"/>
        </w:rPr>
        <w:t>最终，在离开这个充满魅力的城市之前，我们被其独特的声音所吸引——即那独有的文化语境，即“</w:t>
      </w:r>
      <w:r>
        <w:rPr>
          <w:sz w:val="32"/>
          <w:szCs w:val="32"/>
        </w:rPr>
        <w:t>Berlinerisch”</w:t>
      </w:r>
      <w:r>
        <w:rPr>
          <w:sz w:val="32"/>
          <w:szCs w:val="32"/>
        </w:rPr>
        <w:t>这一特殊方言。</w:t>
      </w:r>
      <w:r>
        <w:rPr>
          <w:sz w:val="32"/>
          <w:szCs w:val="32"/>
        </w:rPr>
        <w:t>&lt;/p&gt;&lt;p&gt;“Berlinerisch”</w:t>
      </w:r>
      <w:r>
        <w:rPr>
          <w:sz w:val="32"/>
          <w:szCs w:val="32"/>
        </w:rPr>
        <w:t>融合了许多不同的语言元素，从标准德语到非正式口语，每一种都会带来不同的色彩，使整个语言体系更加生动活泼，并且能够很好地反映出这座城镇居民日常交流中的幽默感和乐观态度。</w:t>
      </w:r>
      <w:r>
        <w:rPr>
          <w:sz w:val="32"/>
          <w:szCs w:val="32"/>
        </w:rPr>
        <w:t>&lt;/p&gt;&lt;p&gt;&lt;a href = "/doc/896197-</w:t>
      </w:r>
      <w:r>
        <w:rPr>
          <w:sz w:val="32"/>
          <w:szCs w:val="32"/>
        </w:rPr>
        <w:t>柏林漂流城市与记忆的交错之旅</w:t>
      </w:r>
      <w:r>
        <w:rPr>
          <w:sz w:val="32"/>
          <w:szCs w:val="32"/>
        </w:rPr>
        <w:t>.doc" rel="alternate" download="896197-</w:t>
      </w:r>
      <w:r>
        <w:rPr>
          <w:sz w:val="32"/>
          <w:szCs w:val="32"/>
        </w:rPr>
        <w:t>柏林漂流城市与记忆的交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