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迫不及待想要观看最新发布的音乐录像带音乐</w:t>
      </w:r>
      <w:r>
        <w:rPr>
          <w:sz w:val="48"/>
          <w:szCs w:val="48"/>
        </w:rPr>
        <w:t>MV</w:t>
      </w:r>
      <w:r>
        <w:rPr>
          <w:sz w:val="48"/>
          <w:szCs w:val="48"/>
        </w:rPr>
        <w:t>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等不及了现在就给我视频？</w:t>
      </w:r>
      <w:r>
        <w:rPr>
          <w:sz w:val="32"/>
          <w:szCs w:val="32"/>
        </w:rPr>
        <w:t>&lt;/p&gt;&lt;p&gt;&lt;img src="/static-img/u4qrdu9bjJRWLIGiaSGFasVxQ-7x4_9Br3ySPGS8nOj1250OMGdLvBIZrgsclD7b.jpeg"&gt;&lt;/p&gt;&lt;p&gt;</w:t>
      </w:r>
      <w:r>
        <w:rPr>
          <w:sz w:val="32"/>
          <w:szCs w:val="32"/>
        </w:rPr>
        <w:t>在这个数字化时代，视频内容的普及和多样性令人难以抗拒。无论是娱乐、教育还是生活方式的分享，都能轻松找到满足各自需求的视频。然而，在这一海量信息中，我却对某些特别的内容感到迫切，渴望立即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如何吸引我的注意？</w:t>
      </w:r>
      <w:r>
        <w:rPr>
          <w:sz w:val="32"/>
          <w:szCs w:val="32"/>
        </w:rPr>
        <w:t>&lt;/p&gt;&lt;p&gt;&lt;img src="/static-img/CFD6Juyb4VjWf821ME6cXcVxQ-7x4_9Br3ySPGS8nOjRJTqVbvMKZ51G1BolIdsLgZfXJFWzvaGhl1WDX3OCiA.jpg"&gt;&lt;/p&gt;&lt;p&gt;</w:t>
      </w:r>
      <w:r>
        <w:rPr>
          <w:sz w:val="32"/>
          <w:szCs w:val="32"/>
        </w:rPr>
        <w:t>首先，是那些精心制作的音乐录像带，它们不仅展示了艺术家的才华，还能够触动人心。每一帧都是艺术家对于歌曲情感表达的一种延伸，他们通过视觉元素与听觉元素相结合，让观众在观看过程中也能体验到音乐带来的情感共鸣。我期待着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能够用画面讲述故事，用镜头捕捉瞬间，用色彩营造氛围，这样的创意让我无法坐以待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需要立刻观看新发布的内容？</w:t>
      </w:r>
      <w:r>
        <w:rPr>
          <w:sz w:val="32"/>
          <w:szCs w:val="32"/>
        </w:rPr>
        <w:t>&lt;/p&gt;&lt;p&gt;&lt;img src="/static-img/hYrkttf39yYntu27db5NysVxQ-7x4_9Br3ySPGS8nOjRJTqVbvMKZ51G1BolIdsLgZfXJFWzvaGhl1WDX3OCiA.jpg"&gt;&lt;/p&gt;&lt;p&gt;</w:t>
      </w:r>
      <w:r>
        <w:rPr>
          <w:sz w:val="32"/>
          <w:szCs w:val="32"/>
        </w:rPr>
        <w:t>其次，是时效性。在快速变化的大环境下，一旦有新的事件或热点出现，相关的视频就会迅速流传开来。而我作为一个关注社会热点的人，我总是希望能够第一时间了解最新的情况，从而更好地融入讨论和交流。这就要求我必须保持对新发布视频的敏锐洞察力，并且尽可能快地获取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追求即时性的同时保持质量标准？</w:t>
      </w:r>
      <w:r>
        <w:rPr>
          <w:sz w:val="32"/>
          <w:szCs w:val="32"/>
        </w:rPr>
        <w:t>&lt;/p&gt;&lt;p&gt;&lt;img src="/static-img/H0haxtSaIn7KBcy39JcUVMVxQ-7x4_9Br3ySPGS8nOjRJTqVbvMKZ51G1BolIdsLgZfXJFWzvaGhl1WDX3OCiA.jpg"&gt;&lt;/p&gt;&lt;p&gt;</w:t>
      </w:r>
      <w:r>
        <w:rPr>
          <w:sz w:val="32"/>
          <w:szCs w:val="32"/>
        </w:rPr>
        <w:t>当然，对于即时性和质量之间关系，我也有自己的思考。我认为，即使是在追求即时性的同时，也不能忽视内容质量。好的内容应该既能提供新鲜感，又能给人留下深刻印象。因此，无论是选择哪个平台进行观看，只要确保所选视频具有高品质，那么即便是一夜之间被推广至网络上的爆款，其价值仍然值得我们去珍惜并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日常生活中更有效率地寻找想要看的小说作品？</w:t>
      </w:r>
      <w:r>
        <w:rPr>
          <w:sz w:val="32"/>
          <w:szCs w:val="32"/>
        </w:rPr>
        <w:t>&lt;/p&gt;&lt;p&gt;&lt;img src="/static-img/blIlkVbnjKW_xF46vltH1cVxQ-7x4_9Br3ySPGS8nOjRJTqVbvMKZ51G1BolIdsLgZfXJFWzvaGhl1WDX3OCiA.jpg"&gt;&lt;/p&gt;&lt;p&gt;</w:t>
      </w:r>
      <w:r>
        <w:rPr>
          <w:sz w:val="32"/>
          <w:szCs w:val="32"/>
        </w:rPr>
        <w:t>为了提高效率，我们可以利用各种工具和方法，比如设置定制化推荐系统，以便获得更多符合自己兴趣爱好的推荐。此外，不断学习新的搜索技巧，如使用关键词组合、阅读评论区，以及关注专业人士或行业内人的建议，可以帮助我们更加准确地找到我们想要查看的小说作品。但最重要的是，始终保持开放的心态，不断探索不同的资源，而不是局限于一两个熟悉的地方，这样才能不断发现新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归：为何我迫不及待想要拥有这份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我等不及了现在就给我音乐录像带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，还是其他任何类型的视频，都源自于一种强烈的情感驱动——对知识、美好事物以及文化传承的一种渴望。当所有这些因素汇聚成一起，我就会感觉到一种超越时间限制的情绪冲动，那是一个关于未知、新奇与可能性永远存在的一个瞬间。而这一切都源自于那句话：“我等不及了，现在就给我。”</w:t>
      </w:r>
      <w:r>
        <w:rPr>
          <w:sz w:val="32"/>
          <w:szCs w:val="32"/>
        </w:rPr>
        <w:t>&lt;/p&gt;&lt;p&gt;&lt;a href = "/doc/896432-</w:t>
      </w:r>
      <w:r>
        <w:rPr>
          <w:sz w:val="32"/>
          <w:szCs w:val="32"/>
        </w:rPr>
        <w:t>我迫不及待想要观看最新发布的音乐录像带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热潮</w:t>
      </w:r>
      <w:r>
        <w:rPr>
          <w:sz w:val="32"/>
          <w:szCs w:val="32"/>
        </w:rPr>
        <w:t>.doc" rel="alternate" download="896432-</w:t>
      </w:r>
      <w:r>
        <w:rPr>
          <w:sz w:val="32"/>
          <w:szCs w:val="32"/>
        </w:rPr>
        <w:t>我迫不及待想要观看最新发布的音乐录像带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