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极乐宝典揭开神秘知识的禁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极乐宝典：揭开神秘知识的禁卷</w:t>
      </w:r>
      <w:r>
        <w:rPr>
          <w:sz w:val="32"/>
          <w:szCs w:val="32"/>
        </w:rPr>
        <w:t>&lt;/p&gt;&lt;p&gt;&lt;img src="/static-img/VjNwA5grGglcSm_1SLP0dMVxQ-7x4_9Br3ySPGS8nOj1250OMGdLvBIZrgsclD7b.jpg"&gt;&lt;/p&gt;&lt;p&gt;</w:t>
      </w:r>
      <w:r>
        <w:rPr>
          <w:sz w:val="32"/>
          <w:szCs w:val="32"/>
        </w:rPr>
        <w:t>在遥远古老的时代，传说中有一部被誉为“天书”的珍贵文献——《极乐宝典》。据说这是一本集结了无数高深奥秘、超越常人的智慧和力量之书，不仅能够赋予读者通晓宇宙万物的洞察力，还能使人获得永恒不朽的生命。这篇文章将带你走进这个充满神话色彩的世界，让我们一起探索这一奇异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传说</w:t>
      </w:r>
      <w:r>
        <w:rPr>
          <w:sz w:val="32"/>
          <w:szCs w:val="32"/>
        </w:rPr>
        <w:t>&lt;/p&gt;&lt;p&gt;&lt;img src="/static-img/pQDWRfaBSkTRQCN9lYddIMVxQ-7x4_9Br3ySPGS8nOjRJTqVbvMKZ51G1BolIdsLgZfXJFWzvaGhl1WDX3OCiA.jpg"&gt;&lt;/p&gt;&lt;p&gt;</w:t>
      </w:r>
      <w:r>
        <w:rPr>
          <w:sz w:val="32"/>
          <w:szCs w:val="32"/>
        </w:rPr>
        <w:t>在中国古代民间流传着许多关于《极乐宝典》的故事和传说。有些人认为，这本宝典是由仙人编纂，用来记录天地之间最精妙的道理。而另一些则相信，它其实是一部真正存在于世上的魔法书，只有那些心地纯净、智慧超群的人才能找到并解读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卷与守护</w:t>
      </w:r>
      <w:r>
        <w:rPr>
          <w:sz w:val="32"/>
          <w:szCs w:val="32"/>
        </w:rPr>
        <w:t>&lt;/p&gt;&lt;p&gt;&lt;img src="/static-img/NDqM1vyVnYVk1vIhVbRPB8VxQ-7x4_9Br3ySPGS8nOjRJTqVbvMKZ51G1BolIdsLgZfXJFWzvaGhl1WDX3OCiA.jpg"&gt;&lt;/p&gt;&lt;p&gt;</w:t>
      </w:r>
      <w:r>
        <w:rPr>
          <w:sz w:val="32"/>
          <w:szCs w:val="32"/>
        </w:rPr>
        <w:t>然而，在众多版本中，有一条共同点，那就是它被视作一种禁忌之物。在某些文化中，拥有或试图阅读《极乐宝典》的人都可能会遭到惩罚或诅咒。这背后隐藏着一个深刻的问题：人类对于知识和力量的渴望究竟有多大？而这种渴望是否值得冒险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悟性</w:t>
      </w:r>
      <w:r>
        <w:rPr>
          <w:sz w:val="32"/>
          <w:szCs w:val="32"/>
        </w:rPr>
        <w:t>&lt;/p&gt;&lt;p&gt;&lt;img src="/static-img/7mfbaKITtHOMZHy1gp8p38VxQ-7x4_9Br3ySPGS8nOjRJTqVbvMKZ51G1BolIdsLgZfXJFWzvaGhl1WDX3OCiA.jpg"&gt;&lt;/p&gt;&lt;p&gt;</w:t>
      </w:r>
      <w:r>
        <w:rPr>
          <w:sz w:val="32"/>
          <w:szCs w:val="32"/>
        </w:rPr>
        <w:t>对于那些追求内心平静、精神成长的人来说，《极乐宝典》并不仅仅是一个简单的地球文学作品，而是一种修行方式。在它所蕴含的情感和智慧面前，我们可以学到如何更好地理解自己，更好地处理生活中的挑战。通过对其哲学思想进行现代化解读，我们可以从中学到如何保持身心健康，提升个人的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意义与启示</w:t>
      </w:r>
      <w:r>
        <w:rPr>
          <w:sz w:val="32"/>
          <w:szCs w:val="32"/>
        </w:rPr>
        <w:t>&lt;/p&gt;&lt;p&gt;&lt;img src="/static-img/sZNwRnox2iUKTZEBTk86DMVxQ-7x4_9Br3ySPGS8nOjRJTqVbvMKZ51G1BolIdsLgZfXJFWzvaGhl1WDX3OCiA.jpg"&gt;&lt;/p&gt;&lt;p&gt;</w:t>
      </w:r>
      <w:r>
        <w:rPr>
          <w:sz w:val="32"/>
          <w:szCs w:val="32"/>
        </w:rPr>
        <w:t>尽管《极乐宝典》的真实性仍然是一个未解决的问题，但它所代表的一系列概念却让我们的思考更加丰富起来。无论是作为一个历史符号还是文化象征，它都提醒我们，即便是在当今这个信息爆炸且快节奏生活下，也要有时间去反思自己的内心世界，从而找到那份属于每个人的“极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極樂寶典》的故事虽然充满了传奇色彩，但其背后的寓意却非常贴近我们今天的心灵需求——追求知识、尊重自我以及保护自然等主题。如果我们能够从这些古老文献中汲取灵感，将它们应用于现代生活，那么即使没有实际掌握那种神奇力量，我们也能拥有一颗清晰而平衡的心，为自己及周围环境带来更多正面的影响。</w:t>
      </w:r>
      <w:r>
        <w:rPr>
          <w:sz w:val="32"/>
          <w:szCs w:val="32"/>
        </w:rPr>
        <w:t>&lt;/p&gt;&lt;p&gt;&lt;a href = "/doc/896491-</w:t>
      </w:r>
      <w:r>
        <w:rPr>
          <w:sz w:val="32"/>
          <w:szCs w:val="32"/>
        </w:rPr>
        <w:t>探秘极乐宝典揭开神秘知识的禁卷</w:t>
      </w:r>
      <w:r>
        <w:rPr>
          <w:sz w:val="32"/>
          <w:szCs w:val="32"/>
        </w:rPr>
        <w:t>.doc" rel="alternate" download="896491-</w:t>
      </w:r>
      <w:r>
        <w:rPr>
          <w:sz w:val="32"/>
          <w:szCs w:val="32"/>
        </w:rPr>
        <w:t>探秘极乐宝典揭开神秘知识的禁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