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老师去森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带老师去森林探险！</w:t>
      </w:r>
      <w:r>
        <w:rPr>
          <w:sz w:val="32"/>
          <w:szCs w:val="32"/>
        </w:rPr>
        <w:t>&lt;/p&gt;&lt;p&gt;&lt;img src="/static-img/bmPMZV10ebbOTnSyuzOkBn9k4K7zeiG8_2uX4sg6HDMWeFwDySQNVSwBK1Vy0eid.jpg"&gt;&lt;/p&gt;&lt;p&gt;</w:t>
      </w:r>
      <w:r>
        <w:rPr>
          <w:sz w:val="32"/>
          <w:szCs w:val="32"/>
        </w:rPr>
        <w:t>记得那天下午，阳光透过树梢洒在我们的小脸上，我兴奋地对着小伙伴们说：“你们知道吗，我们的老师从未真正体验过我们的森林！”他们都点头称是，因为每个人的心中都有一个属于自己的秘密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老师尝尝你的森林”，这句话成了我们的口号。我们决定在放学后悄悄组织一次冒险之旅。我们知道，那位严肃而又关爱的老师对自然充满了好奇，但他可能还没有机会深入了解我们的周围环境。</w:t>
      </w:r>
      <w:r>
        <w:rPr>
          <w:sz w:val="32"/>
          <w:szCs w:val="32"/>
        </w:rPr>
        <w:t>&lt;/p&gt;&lt;p&gt;&lt;img src="/static-img/D9EH9Hqt3rRVDC86MlIwg39k4K7zeiG8_2uX4sg6HDOzysLDvM99JkuPXAxSHgUylTRqXM5QixqU0YgRJzweRBwprTXcwhggaPz2qE9l4xswt9PWQDokC4GMRIfmdk0Uw8M0wq7ZUFgf0fbkC5NsXA.jpg"&gt;&lt;/p&gt;&lt;p&gt;</w:t>
      </w:r>
      <w:r>
        <w:rPr>
          <w:sz w:val="32"/>
          <w:szCs w:val="32"/>
        </w:rPr>
        <w:t>当晚，当夕阳西沉，我们穿上了最好的户外装备，背起了准备好的东西。我站在教室门口，用眼神示意大家一声轻喊：“出发！”随即，一群快乐的小猎人如同潮水般涌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看了一眼四周，感觉自己仿佛变成了一个指南者。我招手叫住前进的步伐，“等一下，让我来引路。”然后，我低语道：“今天，你们将成为我的助手。”</w:t>
      </w:r>
      <w:r>
        <w:rPr>
          <w:sz w:val="32"/>
          <w:szCs w:val="32"/>
        </w:rPr>
        <w:t>&lt;/p&gt;&lt;p&gt;&lt;img src="/static-img/ZRrOx_KN1QCy2gll8dWpXX9k4K7zeiG8_2uX4sg6HDOzysLDvM99JkuPXAxSHgUylTRqXM5QixqU0YgRJzweRBwprTXcwhggaPz2qE9l4xswt9PWQDokC4GMRIfmdk0Uw8M0wq7ZUFgf0fbkC5NsXA.jpg"&gt;&lt;/p&gt;&lt;p&gt;</w:t>
      </w:r>
      <w:r>
        <w:rPr>
          <w:sz w:val="32"/>
          <w:szCs w:val="32"/>
        </w:rPr>
        <w:t>在这个被绿色覆盖的世界里，每一步都是新的发现。我们走过溪流，小心翼翼地跳过去；我们停下来欣赏飞鸟筑巢；甚至还有些胆大的同学试图接近那些安静而神秘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太阳逐渐落山，我们开始寻找回家的路。但就在此时，那位忙碌于记录和思考的大人物出现了。他笑着看着这些充满活力的孩子们，“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似乎找到了一片全新的土地。”</w:t>
      </w:r>
      <w:r>
        <w:rPr>
          <w:sz w:val="32"/>
          <w:szCs w:val="32"/>
        </w:rPr>
        <w:t>&lt;/p&gt;&lt;p&gt;&lt;img src="/static-img/BRzfUUl8x5o8bd7zdmBnwn9k4K7zeiG8_2uX4sg6HDOzysLDvM99JkuPXAxSHgUylTRqXM5QixqU0YgRJzweRBwprTXcwhggaPz2qE9l4xswt9PWQDokC4GMRIfmdk0Uw8M0wq7ZUFgf0fbkC5NsXA.jpg"&gt;&lt;/p&gt;&lt;p&gt;“</w:t>
      </w:r>
      <w:r>
        <w:rPr>
          <w:sz w:val="32"/>
          <w:szCs w:val="32"/>
        </w:rPr>
        <w:t>迈开腿让老师尝尝你的森林”，这一刻，这句话成为了现实。这不仅仅是一次简单的地理课堂，而是一个关于尊重、理解和分享知识与经验之间互动过程的一次旅行。而我，也终于明白了为什么大人总是在提醒我们保护地球——因为它就是我们的家园，它才是真正无私给予我們一切美好事物的地方。</w:t>
      </w:r>
      <w:r>
        <w:rPr>
          <w:sz w:val="32"/>
          <w:szCs w:val="32"/>
        </w:rPr>
        <w:t>&lt;/p&gt;&lt;p&gt;&lt;a href = "/doc/896581-</w:t>
      </w:r>
      <w:r>
        <w:rPr>
          <w:sz w:val="32"/>
          <w:szCs w:val="32"/>
        </w:rPr>
        <w:t>主题我要带老师去森林探险</w:t>
      </w:r>
      <w:r>
        <w:rPr>
          <w:sz w:val="32"/>
          <w:szCs w:val="32"/>
        </w:rPr>
        <w:t>.doc" rel="alternate" download="896581-</w:t>
      </w:r>
      <w:r>
        <w:rPr>
          <w:sz w:val="32"/>
          <w:szCs w:val="32"/>
        </w:rPr>
        <w:t>主题我要带老师去森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