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候温暖在冷漠的他怀里撒个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冷漠的他怀里撒个娇</w:t>
      </w:r>
      <w:r>
        <w:rPr>
          <w:sz w:val="32"/>
          <w:szCs w:val="32"/>
        </w:rPr>
        <w:t>&lt;/p&gt;&lt;p&gt;&lt;img src="/static-img/MevnKWKTMXKVkKKXrTg07sVxQ-7x4_9Br3ySPGS8nOj1250OMGdLvBIZrgsclD7b.jpg"&gt;&lt;/p&gt;&lt;p&gt;</w:t>
      </w:r>
      <w:r>
        <w:rPr>
          <w:sz w:val="32"/>
          <w:szCs w:val="32"/>
        </w:rPr>
        <w:t>冰山一角，隐匿着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场雪花飘落的冬日午后，他坐在窗边，背对着我。阳光透过玻璃洒在他的肩头，那份光影与他身上的寒意形成了鲜明对比。我轻声问：“你冷吗？”他没有回应，只是慢慢地转过头来，看向我。</w:t>
      </w:r>
      <w:r>
        <w:rPr>
          <w:sz w:val="32"/>
          <w:szCs w:val="32"/>
        </w:rPr>
        <w:t>&lt;/p&gt;&lt;p&gt;&lt;img src="/static-img/amW2pwEULrDA-IIeGdwoG8VxQ-7x4_9Br3ySPGS8nOjRJTqVbvMKZ51G1BolIdsLgZfXJFWzvaGhl1WDX3OCiA.jpg"&gt;&lt;/p&gt;&lt;p&gt;</w:t>
      </w:r>
      <w:r>
        <w:rPr>
          <w:sz w:val="32"/>
          <w:szCs w:val="32"/>
        </w:rPr>
        <w:t>他的眼神像深海一样，让人无法深究。他缓缓开口：“不冷。”但我知道，他是在撒谎。在那一刻，我做出了决定——要在这个冰冷世界中找到我的温暖，我需要依靠那个最不可能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温度计</w:t>
      </w:r>
      <w:r>
        <w:rPr>
          <w:sz w:val="32"/>
          <w:szCs w:val="32"/>
        </w:rPr>
        <w:t>&lt;/p&gt;&lt;p&gt;&lt;img src="/static-img/Xzkwyj0e-w6UZ5IfkvQJ3MVxQ-7x4_9Br3ySPGS8nOjRJTqVbvMKZ51G1BolIdsLgZfXJFWzvaGhl1WDX3OCiA.jpg"&gt;&lt;/p&gt;&lt;p&gt;</w:t>
      </w:r>
      <w:r>
        <w:rPr>
          <w:sz w:val="32"/>
          <w:szCs w:val="32"/>
        </w:rPr>
        <w:t>我们都是孤独的人，在一个充满陌生人的城市里相遇，却又难以靠近。我总觉得他的目光会穿透我的防线，但每当我想要逃离，这种感觉却让我停下脚步。直到有一天，我鼓起勇气，在他面前撒娇起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很累，”我说，“能不能抱抱？”他的身体僵硬了一瞬，然后缓缓地将手放在我的肩膀上。那种触感，就像是冬日的风吹过干涸的心田，是一种久违的温暖。我闭上了眼睛，任由自己沉浸在这份被忽略已久的情感中。</w:t>
      </w:r>
      <w:r>
        <w:rPr>
          <w:sz w:val="32"/>
          <w:szCs w:val="32"/>
        </w:rPr>
        <w:t>&lt;/p&gt;&lt;p&gt;&lt;img src="/static-img/_4djggrxArCDwWeD37qVfMVxQ-7x4_9Br3ySPGS8nOjRJTqVbvMKZ51G1BolIdsLgZfXJFWzvaGhl1WDX3OCiA.jpg"&gt;&lt;/p&gt;&lt;p&gt;</w:t>
      </w:r>
      <w:r>
        <w:rPr>
          <w:sz w:val="32"/>
          <w:szCs w:val="32"/>
        </w:rPr>
        <w:t>两颗心渐行渐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知何时，我们开始彼此疏远。那份最初的信任和安全感逐渐消散，被生活中的琐事所替代。他再也不是那个愿意为我抛开寒冷世界的人，而是我用来躲避现实的一张纸箱。但当真正需要的时候，他还是伸出援手，从未间断过给我带来的安慰。</w:t>
      </w:r>
      <w:r>
        <w:rPr>
          <w:sz w:val="32"/>
          <w:szCs w:val="32"/>
        </w:rPr>
        <w:t>&lt;/p&gt;&lt;p&gt;&lt;img src="/static-img/QND-zK31FKFKR0pJsjFwf8VxQ-7x4_9Br3ySPGS8nOjRJTqVbvMKZ51G1BolIdsLgZfXJFWzvaGhl1WDX3OCiA.jpg"&gt;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夜幕降临，我们站在繁星点点之下，他仍然是那个守护者。他不会说出“我爱你”，但每一次拥抱，每一次看入心底，都承载着更多深层次的情感。当风雪交加，我们蜷缩成一团，我悄无声息地藏进他的怀里，那是一种从未有过的安全感和归属感，也是一种对于被理解和接受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有了这样的存在，即使周遭世界再怎么样都变幻莫测，我们之间这段简单而复杂的情缘，便成了我们共同抵御风霜、追寻幸福路途上的灯塔。而每当寒风呼啸，或者雨水滂沱时，只需抬头望向那些熟悉而坚固的手臂，那些曾经给予我们庇护的地方，就仿佛整个世界都变得温柔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外界如何变化，无论我们的关系如何发展，最重要的是，在这一片广阔而又陌生的土地上，有那么一个人，可以让我们在他怀里撒娇。</w:t>
      </w:r>
      <w:r>
        <w:rPr>
          <w:sz w:val="32"/>
          <w:szCs w:val="32"/>
        </w:rPr>
        <w:t>&lt;/p&gt;&lt;p&gt;&lt;a href = "/doc/896846-</w:t>
      </w:r>
      <w:r>
        <w:rPr>
          <w:sz w:val="32"/>
          <w:szCs w:val="32"/>
        </w:rPr>
        <w:t>守候温暖在冷漠的他怀里撒个娇</w:t>
      </w:r>
      <w:r>
        <w:rPr>
          <w:sz w:val="32"/>
          <w:szCs w:val="32"/>
        </w:rPr>
        <w:t>.doc" rel="alternate" download="896846-</w:t>
      </w:r>
      <w:r>
        <w:rPr>
          <w:sz w:val="32"/>
          <w:szCs w:val="32"/>
        </w:rPr>
        <w:t>守候温暖在冷漠的他怀里撒个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