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城市的铁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成龙：城市的铁拳</w:t>
      </w:r>
      <w:r>
        <w:rPr>
          <w:sz w:val="32"/>
          <w:szCs w:val="32"/>
        </w:rPr>
        <w:t>&lt;/p&gt;&lt;p&gt;&lt;img src="/static-img/olt_AY0RG-ekoXeOlUkZReDJGjarpwFcaEWQj1qI_UAbkZs0xfzLJgo_xZLfAp0s.jpg"&gt;&lt;/p&gt;&lt;p&gt;</w:t>
      </w:r>
      <w:r>
        <w:rPr>
          <w:sz w:val="32"/>
          <w:szCs w:val="32"/>
        </w:rPr>
        <w:t>在一个繁华而又喧嚣的都市中，犯罪如影随形，社会治安问题日益严峻。面对这一切，警方不得不采取一系列高效、精准的打击手段，以维护市民的安全与秩序。这时，就有了“重案组”这个特殊组织，它由一群经验丰富、勇于担当的警察所组成，他们就像一只强大的龙一样，用它们坚韧不拔的心和无畏前行的精神，一次次地将黑暗势力赶出这个光明正大的大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之所以被称为“成龙”，是因为它拥有超凡脱俗的一般能力。在这里，“成龙”并非仅仅指官阶高低，而更是指那些能够在复杂多变的情境下，不断挑战自我极限，直至达到了顶峰的人才。每位成员都经过严格筛选和培训，无论是在智力上还是在实战经验上，都能展现出卓越表现。</w:t>
      </w:r>
      <w:r>
        <w:rPr>
          <w:sz w:val="32"/>
          <w:szCs w:val="32"/>
        </w:rPr>
        <w:t>&lt;/p&gt;&lt;p&gt;&lt;img src="/static-img/5RoaBpU95BSiue5j8ibrheDJGjarpwFcaEWQj1qI_UDCMcBixNrnDbsRvePD9m3V4NRJYS28ZcPi4qMYClWVqp3IZuEXvnUxT2o9T9Wtk1-rT8Xcn69apqmXRJEa9mFLDFd1k5dXzo0wGpVZ_JZKBo48WCWKM06R2YpLdwBYZj54detwEq3Eq9wgLLINWhM85I68s3dj_Jkcz3OGYKIQvIGX1yRVs72hoZdVg19zgog.jpg"&gt;&lt;/p&gt;&lt;p&gt;</w:t>
      </w:r>
      <w:r>
        <w:rPr>
          <w:sz w:val="32"/>
          <w:szCs w:val="32"/>
        </w:rPr>
        <w:t>他们中的每一个人都是从普通警员开始逐步崭露头角，最终成为重案组的一分子。这些人，他们之间没有血缘关系，但却建立起了一种难以言表的情谊，这种情谊源自共同经历过无数风雨，每一次危险都让他们更加紧密地团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的是，这支队伍并不简单，因为他们需要面对的是各种各样的犯罪分子，从小偷小摸到恐怖主义者，再到网络诈骗等现代化犯罪方式，都有可能遇到。而且，由于涉及到的案件往往复杂且敏感，所以必须保持高度警觉，同时也要有足够的心理素质去应对各种突发情况。</w:t>
      </w:r>
      <w:r>
        <w:rPr>
          <w:sz w:val="32"/>
          <w:szCs w:val="32"/>
        </w:rPr>
        <w:t>&lt;/p&gt;&lt;p&gt;&lt;img src="/static-img/_y7Uu7UMmNhjqEu0HjjmOODJGjarpwFcaEWQj1qI_UDCMcBixNrnDbsRvePD9m3V4NRJYS28ZcPi4qMYClWVqp3IZuEXvnUxT2o9T9Wtk1-rT8Xcn69apqmXRJEa9mFLDFd1k5dXzo0wGpVZ_JZKBo48WCWKM06R2YpLdwBYZj54detwEq3Eq9wgLLINWhM85I68s3dj_Jkcz3OGYKIQvIGX1yRVs72hoZdVg19zgog.jpg"&gt;&lt;/p&gt;&lt;p&gt;</w:t>
      </w:r>
      <w:r>
        <w:rPr>
          <w:sz w:val="32"/>
          <w:szCs w:val="32"/>
        </w:rPr>
        <w:t>其次，在这支队伍中，每个人都扮演着不可替代的地位。比如说，有些人擅长技术侦查，可以通过电脑分析来追踪线索；有些人则擅长现场勘察，可以根据现场细节来推断事件经过；还有些人则擅长心理分析，可以通过行为举止来判断嫌疑人的心理状态等等。而所有这些技能结合起来，就形成了一个完美无缺的打击机制，使得任何一个环节出现问题都会影响整体工作效率，从而降低成功解决案件的情况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重案组 成龙”的另一个重要特点就是快速响应能力。当接收到新的任务或线索后，无论何时何地，只要不是深夜或休息时间，他们就会迅速行动起来。如果是一场大型抓捕行动，那么整个城市几乎会被封锁起来，只留下几十个身穿黑色便衣的人物静悄悄地守候着目标出现的一刻。但即使如此，他们也绝不会放弃，即使遭受伤害，也会继续战斗到底，因为这是他们承诺给自己的，也是保护市民生命财产安全的一个重要保证。</w:t>
      </w:r>
      <w:r>
        <w:rPr>
          <w:sz w:val="32"/>
          <w:szCs w:val="32"/>
        </w:rPr>
        <w:t>&lt;/p&gt;&lt;p&gt;&lt;img src="/static-img/UrUBmzIki6F9p_uga357q-DJGjarpwFcaEWQj1qI_UDCMcBixNrnDbsRvePD9m3V4NRJYS28ZcPi4qMYClWVqp3IZuEXvnUxT2o9T9Wtk1-rT8Xcn69apqmXRJEa9mFLDFd1k5dXzo0wGpVZ_JZKBo48WCWKM06R2YpLdwBYZj54detwEq3Eq9wgLLINWhM85I68s3dj_Jkcz3OGYKIQvIGX1yRVs72hoZdVg19zgog.jpg"&gt;&lt;/p&gt;&lt;p&gt;</w:t>
      </w:r>
      <w:r>
        <w:rPr>
          <w:sz w:val="32"/>
          <w:szCs w:val="32"/>
        </w:rPr>
        <w:t>最后，我们不能忽视的是，对于这样的“重案组 成龙”，公众总是充满好奇心和敬意。这股力量，是我们渴望看到但又不敢希望看到的一种力量——一种能够用实际行动证明自己存在价值、保护我们生活平安的手段。而当有一天，你偶然路过某个街角，看见几个神秘的人影闪电般消失，那一定是“重案组 成龙”的脚步声，那里藏着更多未知故事，更值得探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YBt3ghHwsAmbfkFFa5K1WuDJGjarpwFcaEWQj1qI_UDCMcBixNrnDbsRvePD9m3V4NRJYS28ZcPi4qMYClWVqp3IZuEXvnUxT2o9T9Wtk1-rT8Xcn69apqmXRJEa9mFLDFd1k5dXzo0wGpVZ_JZKBo48WCWKM06R2YpLdwBYZj54detwEq3Eq9wgLLINWhM85I68s3dj_Jkcz3OGYKIQvIGX1yRVs72hoZdVg19zgog.png"&gt;&lt;/p&gt;&lt;p&gt;</w:t>
      </w:r>
      <w:r>
        <w:rPr>
          <w:sz w:val="32"/>
          <w:szCs w:val="32"/>
        </w:rPr>
        <w:t>《重案组成龙：城市铁拳》是一个关于勇气与信念的小说，它讲述了一个由优秀警察们构成的小队如何利用自身优势克服困难，为社会做出了巨大的贡献。在这个过程中，我们看到了英雄人物们为了正义不懈奋斗，以及作为普通公民对于这种英勇行为产生的情感共鸣。这样的故事提醒我们，即便是在最艰苦的时候，也有人可以依靠，而这份依赖之所以牢固，是因为那个人身上散发出不可思议的光芒，他就是那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96973-</w:t>
      </w:r>
      <w:r>
        <w:rPr>
          <w:sz w:val="32"/>
          <w:szCs w:val="32"/>
        </w:rPr>
        <w:t>重案组成龙城市的铁拳</w:t>
      </w:r>
      <w:r>
        <w:rPr>
          <w:sz w:val="32"/>
          <w:szCs w:val="32"/>
        </w:rPr>
        <w:t>.doc" rel="alternate" download="896973-</w:t>
      </w:r>
      <w:r>
        <w:rPr>
          <w:sz w:val="32"/>
          <w:szCs w:val="32"/>
        </w:rPr>
        <w:t>重案组成龙城市的铁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