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大声呼唤温馨的夜晚与孤独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今晚家里没人大声呼唤？</w:t>
      </w:r>
      <w:r>
        <w:rPr>
          <w:sz w:val="32"/>
          <w:szCs w:val="32"/>
        </w:rPr>
        <w:t>&lt;/p&gt;&lt;p&gt;&lt;img src="/static-img/INrdgNkFhO9wVAjJR30zl4rdG_PdGLAx71BuNkkAP7jqsJs9ecmzrG8K36_LPfK0.jpg"&gt;&lt;/p&gt;&lt;p&gt;</w:t>
      </w:r>
      <w:r>
        <w:rPr>
          <w:sz w:val="32"/>
          <w:szCs w:val="32"/>
        </w:rPr>
        <w:t>在一个安静的夜晚，一栋房子里没有人的声音，空气中弥漫着一种难以言喻的寂静。这样的夜晚有时会让人感到有些孤独，但也许正是这种寂静，让我们能够更深入地思考自己的生活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叫大点声今晚家里没人冷？</w:t>
      </w:r>
      <w:r>
        <w:rPr>
          <w:sz w:val="32"/>
          <w:szCs w:val="32"/>
        </w:rPr>
        <w:t>&lt;/p&gt;&lt;p&gt;&lt;img src="/static-img/OvXBDczW9NFDzdFnBw520IrdG_PdGLAx71BuNkkAP7hHUTRHiZl7afsXnkaE6rbREddZotgUCcsXduep0uM8OngtRcCIeesa3fJfobv_tdXNavrfY6y5-R70AdxOE-eRxXbP3LE6rWUHC1RXMT9i5s2MGOt6TvVUqr8Gl21Fn-234Kg3Bue034eKDponO5yJ.jpg"&gt;&lt;/p&gt;&lt;p&gt;</w:t>
      </w:r>
      <w:r>
        <w:rPr>
          <w:sz w:val="32"/>
          <w:szCs w:val="32"/>
        </w:rPr>
        <w:t>记得小时候，每当夜幕降临，父母总是会为我们关上门窗，然后坐在沙发上看电视或聊天。他们的声音，是我们安全感的源泉。而现在，当我回想起那个温馨的场景，我开始意识到为什么在某些时候，我需要“叫大点声”，即使现在家里已经不再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少次你因为害怕孤独而主动打破了这份沉默？</w:t>
      </w:r>
      <w:r>
        <w:rPr>
          <w:sz w:val="32"/>
          <w:szCs w:val="32"/>
        </w:rPr>
        <w:t>&lt;/p&gt;&lt;p&gt;&lt;img src="/static-img/SGbHvToUps28u_mm6dK_9ordG_PdGLAx71BuNkkAP7hHUTRHiZl7afsXnkaE6rbREddZotgUCcsXduep0uM8OngtRcCIeesa3fJfobv_tdXNavrfY6y5-R70AdxOE-eRxXbP3LE6rWUHC1RXMT9i5s2MGOt6TvVUqr8Gl21Fn-234Kg3Bue034eKDponO5yJ.jpg"&gt;&lt;/p&gt;&lt;p&gt;</w:t>
      </w:r>
      <w:r>
        <w:rPr>
          <w:sz w:val="32"/>
          <w:szCs w:val="32"/>
        </w:rPr>
        <w:t>在成人世界，我们被迫面对更多复杂的人际关系和责任。有时，这种压力会让我们忽略了自己内心深处渴望的平静与理解。在这些情况下，“叫大点声”并不是为了寻找他人的陪伴，而是一种自我慰藉、抚慰心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中，有多少个“今晚家里没人冷”的夜晚，你真的做到了这一步？</w:t>
      </w:r>
      <w:r>
        <w:rPr>
          <w:sz w:val="32"/>
          <w:szCs w:val="32"/>
        </w:rPr>
        <w:t>&lt;/p&gt;&lt;p&gt;&lt;img src="/static-img/TglZO0VAXJiCsAMjeGaJE4rdG_PdGLAx71BuNkkAP7hHUTRHiZl7afsXnkaE6rbREddZotgUCcsXduep0uM8OngtRcCIeesa3fJfobv_tdXNavrfY6y5-R70AdxOE-eRxXbP3LE6rWUHC1RXMT9i5s2MGOt6TvVUqr8Gl21Fn-234Kg3Bue034eKDponO5yJ.jpg"&gt;&lt;/p&gt;&lt;p&gt;</w:t>
      </w:r>
      <w:r>
        <w:rPr>
          <w:sz w:val="32"/>
          <w:szCs w:val="32"/>
        </w:rPr>
        <w:t>现实生活中的许多压力可能阻止了我们真正行动起来，去表达出那种需求。当我们的内心充满了恐惧和不安，我们往往宁愿保持沉默，不要引起他人的注意。但是，如果每个人都能勇敢地站出来，无论是在公共空间还是私密角落，都可以减轻彼此的心情困扰，从而营造出一个更加包容和支持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到过那些特别的情境，那些需要“叫大点声”的瞬间？</w:t>
      </w:r>
      <w:r>
        <w:rPr>
          <w:sz w:val="32"/>
          <w:szCs w:val="32"/>
        </w:rPr>
        <w:t>&lt;/p&gt;&lt;p&gt;&lt;img src="/static-img/a-Ycuc2r_VT9v-lZBXYe14rdG_PdGLAx71BuNkkAP7hHUTRHiZl7afsXnkaE6rbREddZotgUCcsXduep0uM8OngtRcCIeesa3fJfobv_tdXNavrfY6y5-R70AdxOE-eRxXbP3LE6rWUHC1RXMT9i5s2MGOt6TvVUqr8Gl21Fn-234Kg3Bue034eKDponO5yJ.jpg"&gt;&lt;/p&gt;&lt;p&gt;</w:t>
      </w:r>
      <w:r>
        <w:rPr>
          <w:sz w:val="32"/>
          <w:szCs w:val="32"/>
        </w:rPr>
        <w:t>有一次，在一次长途旅行后，我疲惫不堪地回到我的小公寓。我知道外面的世界很繁忙，但那一刻，我只想找到一片安静的地方躲避一下。我走进房间，将灯光调暗，然后坐下来，对着空荡荡的地板低语：“这里好冷。”随后，便听到了回音——是我自己的声音，它们像守护者一样围绕着我。这让我感到了一丝温暖，就像是一个久违的情感，被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过程转化为一种积极且健康的心理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我感觉到这种孤独或失落的时候，我都会提醒自己：无论多么孤单，只要打开嘴巴，说出真实的情感，就像是给予自己最大的爱护。那样的行为，不仅能够缓解当前的心情，还能帮助建立一个更加开放和接纳他人真实感受的社会环境。如果每个人都学会了如何在需要的时候“叫大点声”，那么即使是在最寒冷的夜晚，也不会再觉得孤单。</w:t>
      </w:r>
      <w:r>
        <w:rPr>
          <w:sz w:val="32"/>
          <w:szCs w:val="32"/>
        </w:rPr>
        <w:t>&lt;/p&gt;&lt;p&gt;&lt;a href = "/doc/897059-</w:t>
      </w:r>
      <w:r>
        <w:rPr>
          <w:sz w:val="32"/>
          <w:szCs w:val="32"/>
        </w:rPr>
        <w:t>今晚家里没人大声呼唤温馨的夜晚与孤独的守候</w:t>
      </w:r>
      <w:r>
        <w:rPr>
          <w:sz w:val="32"/>
          <w:szCs w:val="32"/>
        </w:rPr>
        <w:t>.doc" rel="alternate" download="897059-</w:t>
      </w:r>
      <w:r>
        <w:rPr>
          <w:sz w:val="32"/>
          <w:szCs w:val="32"/>
        </w:rPr>
        <w:t>今晚家里没人大声呼唤温馨的夜晚与孤独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