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蜗居的诗探寻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自由和空间，而蜗居却成为了许多人的生活状态。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在网络上引起了广泛的讨论，它不仅代表着一种生活方式，也反映出了我们对美好生活的向往。</w:t>
      </w:r>
      <w:r>
        <w:rPr>
          <w:sz w:val="32"/>
          <w:szCs w:val="32"/>
        </w:rPr>
        <w:t>&lt;/p&gt;&lt;p&gt;&lt;img src="/static-img/Rc7ACdI_367_VSopggicclvFBR5XhGzzOmst2ukBx1AAMxXTF2skwsQRcEnyCrzM.jpg"&gt;&lt;/p&gt;&lt;p&gt;</w:t>
      </w:r>
      <w:r>
        <w:rPr>
          <w:sz w:val="32"/>
          <w:szCs w:val="32"/>
        </w:rPr>
        <w:t>《蜗居》这部小说，以其深刻的社会关怀和细腻的情感描绘，触动了无数读者的心弦。作者通过主人公们在狭小租房中挣扎求存的故事，展现了现代人面临的问题，如高房价、过度消费、精神压力等。这些问题，让很多读者产生共鸣，并希望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“蜗居”这种生活方式的人来说，阅读相关的小说是他们逃避现实的一种方式。而当这些小说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时，更方便人们随时随地阅读，从而获得一些心理上的慰藉。</w:t>
      </w:r>
      <w:r>
        <w:rPr>
          <w:sz w:val="32"/>
          <w:szCs w:val="32"/>
        </w:rPr>
        <w:t>&lt;/p&gt;&lt;p&gt;&lt;img src="/static-img/YAgbPLUTDAYpVMWI7tvBLlvFBR5XhGzzOmst2ukBx1A92qWLRvRGjW96MO67DGqEMpP7J_qwvDJQepMR05OvNJ6r8_bcDypN0O_lyZM9rmo7Gypy_w7l_fXzVL-SoAYknLuOh3rIv39E2W6EI19tOHPxReiTQs6WGupzoIcdRQw.jpg"&gt;&lt;/p&gt;&lt;p&gt;</w:t>
      </w:r>
      <w:r>
        <w:rPr>
          <w:sz w:val="32"/>
          <w:szCs w:val="32"/>
        </w:rPr>
        <w:t>有一个真实案例就是张女士，她是一名白领，因工作需要常年出差，在城市里找到了一个小小的租房单元。她虽然没有太多的物质财富，但她的书架上总是摆满各种类型的小说，其中就包括《蜗居》这本。在繁忙的时候，她会带着手机到处跑，对外界的声音屏蔽耳朵，用《蜗居》里的故事来安抚自己的内心世界。这本书成了她与外界隔绝时最好的伴侣，每一次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最新章节，都仿佛回到了自己曾经那个被束缚但又充满梦想的小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选择，有些人喜欢将《蜗居》的主题融入到自己的创作中，比如写诗或画画，他们通过艺术表达自己对“蜗居”的理解和感受。而有些人则更倾向于分享他们自己的“蜗居”故事，即使是在虚拟空间，也能找到相似的朋友进行交流，这样的互动也让原本孤独的心灵得到了温暖。</w:t>
      </w:r>
      <w:r>
        <w:rPr>
          <w:sz w:val="32"/>
          <w:szCs w:val="32"/>
        </w:rPr>
        <w:t>&lt;/p&gt;&lt;p&gt;&lt;img src="/static-img/Six_itGjJbQ3iVdJBZvGZVvFBR5XhGzzOmst2ukBx1A92qWLRvRGjW96MO67DGqEMpP7J_qwvDJQepMR05OvNJ6r8_bcDypN0O_lyZM9rmo7Gypy_w7l_fXzVL-SoAYknLuOh3rIv39E2W6EI19tOHPxReiTQs6WGupzoIcdRQw.jpg"&gt;&lt;/p&gt;&lt;p&gt;</w:t>
      </w:r>
      <w:r>
        <w:rPr>
          <w:sz w:val="32"/>
          <w:szCs w:val="32"/>
        </w:rPr>
        <w:t>所以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话题，它背后藏着一片复杂而又迷人的世界，那里有生存、有爱恨情仇，还有每个人独特的心灵旅程。如果你愿意深入探索，那么你的心灵旅程也许会更加精彩。</w:t>
      </w:r>
      <w:r>
        <w:rPr>
          <w:sz w:val="32"/>
          <w:szCs w:val="32"/>
        </w:rPr>
        <w:t>&lt;/p&gt;&lt;p&gt;&lt;a href = "/doc/897177-</w:t>
      </w:r>
      <w:r>
        <w:rPr>
          <w:sz w:val="32"/>
          <w:szCs w:val="32"/>
        </w:rPr>
        <w:t>生活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蜗居的诗探寻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与情感</w:t>
      </w:r>
      <w:r>
        <w:rPr>
          <w:sz w:val="32"/>
          <w:szCs w:val="32"/>
        </w:rPr>
        <w:t>.doc" rel="alternate" download="897177-</w:t>
      </w:r>
      <w:r>
        <w:rPr>
          <w:sz w:val="32"/>
          <w:szCs w:val="32"/>
        </w:rPr>
        <w:t>生活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蜗居的诗探寻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