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秘密探索不夜坠玉的神话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秘密：探索不夜坠玉的神话与现实</w:t>
      </w:r>
      <w:r>
        <w:rPr>
          <w:sz w:val="32"/>
          <w:szCs w:val="32"/>
        </w:rPr>
        <w:t>&lt;/p&gt;&lt;p&gt;&lt;img src="/static-img/YAbqUFPeMOkTV3fD6KvG67q4OwxHya5cPLPyMS8xReFRJlNqeYrnihN1amjNk41H.jpg"&gt;&lt;/p&gt;&lt;p&gt;</w:t>
      </w:r>
      <w:r>
        <w:rPr>
          <w:sz w:val="32"/>
          <w:szCs w:val="32"/>
        </w:rPr>
        <w:t>在遥远的古代，有一则传说，讲述着一个名为“不夜坠玉”的奇迹。据说，这是一种能够在没有月光的情况下发光的珍贵宝石，它们似乎能感应到周围环境中的暗示或信号，从而自发发出柔和的光芒。这个传说不仅吸引了无数寻找这宝石的人，还激发了人们对自然奥秘深入探究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科学面前，这个神话看似只是一个美丽的童话。但是，真相往往比我们想象中更为复杂。在一些极端环境下，确实存在一些物质能够在缺乏明亮照明的情况下发出微弱的光芒。这类现象背后，是一种叫做生物发光（</w:t>
      </w:r>
      <w:r>
        <w:rPr>
          <w:sz w:val="32"/>
          <w:szCs w:val="32"/>
        </w:rPr>
        <w:t>Bioluminescence</w:t>
      </w:r>
      <w:r>
        <w:rPr>
          <w:sz w:val="32"/>
          <w:szCs w:val="32"/>
        </w:rPr>
        <w:t>）的自然现象，它涉及到生物体内的一系列化学反应。</w:t>
      </w:r>
      <w:r>
        <w:rPr>
          <w:sz w:val="32"/>
          <w:szCs w:val="32"/>
        </w:rPr>
        <w:t>&lt;/p&gt;&lt;p&gt;&lt;img src="/static-img/v6r5IcbxlWPD5IcNCcLMkbq4OwxHya5cPLPyMS8xReHuh5jQ0qAsjJ4iHvb1KWiCR952k5ovQpO0beyLAZFqD8fhOevPZn7udkQm9tmAfGi3irCa7g0WqBOGXhyttH-P4tZmT6_9WSPy3Q19f6dgnzxS_LsQOODEE4osydVvtcFXVDEf-pZPAEj_W_Rl1oRaTV7ygmvrfM1ElQTRxwPjWHDZxsL6FORN7CGbOckewhw.jpg"&gt;&lt;/p&gt;&lt;p&gt;</w:t>
      </w:r>
      <w:r>
        <w:rPr>
          <w:sz w:val="32"/>
          <w:szCs w:val="32"/>
        </w:rPr>
        <w:t>例如，一些海洋生物，如螢火蟲般的小型甲壳类动物，当它们受到惊吓时，就会释放出特殊化合物，这些化合物可以产生强烈且持久的地球上最亮的闪电灯效果。而有些鱼类和贝类也拥有这种能力，他们使用它来进行交配、警告潜在捕食者或迷惑猎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些例子中，我们并不能直接将其称作“不夜坠玉”。真正意义上的“不夜坠玉”，是否真的存在？这仍然是一个谜团。科学家们认为，不管是古代还是现代，“不夜坠玉”可能指的是那些具有特殊属性，使其能够在黑暗中显得更加耀眼或有特定作用的情形。</w:t>
      </w:r>
      <w:r>
        <w:rPr>
          <w:sz w:val="32"/>
          <w:szCs w:val="32"/>
        </w:rPr>
        <w:t>&lt;/p&gt;&lt;p&gt;&lt;img src="/static-img/tpVSJVX3IAGzE3f3g5KD_bq4OwxHya5cPLPyMS8xReHuh5jQ0qAsjJ4iHvb1KWiCR952k5ovQpO0beyLAZFqD8fhOevPZn7udkQm9tmAfGi3irCa7g0WqBOGXhyttH-P4tZmT6_9WSPy3Q19f6dgnzxS_LsQOODEE4osydVvtcFXVDEf-pZPAEj_W_Rl1oRaTV7ygmvrfM1ElQTRxwPjWHDZxsL6FORN7CGbOckewhw.jpg"&gt;&lt;/p&gt;&lt;p&gt;</w:t>
      </w:r>
      <w:r>
        <w:rPr>
          <w:sz w:val="32"/>
          <w:szCs w:val="32"/>
        </w:rPr>
        <w:t>尽管如此，对于这一切，我们都应该保持敬畏之心，因为每一次发现，无论大小，都让我们一步步接近理解宇宙奥秘的大门。此外，每一个被解开的问题，又都会揭开更多未知领域，为我们的探索提供新的线索和动力。所以，让我们继续追逐那些隐藏在月色下的秘密吧，即使它们可能并不像传说中的那样简单，而是充满挑战和惊喜。</w:t>
      </w:r>
      <w:r>
        <w:rPr>
          <w:sz w:val="32"/>
          <w:szCs w:val="32"/>
        </w:rPr>
        <w:t>&lt;/p&gt;&lt;p&gt;&lt;a href = "/doc/897277-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探索不夜坠玉的神话与现实</w:t>
      </w:r>
      <w:r>
        <w:rPr>
          <w:sz w:val="32"/>
          <w:szCs w:val="32"/>
        </w:rPr>
        <w:t>.doc" rel="alternate" download="897277-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探索不夜坠玉的神话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