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室友之间的和谐共处先让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共同生活的空间里，是否曾经有过因为小事发生争执或不愉快的时刻？这些冲突往往是由于沟通不畅、意愿相悖或者对资源分配不公导致。然而，这些问题并非无法解决，只要我们能够正确地处理好与室友之间的关系，就能创造一个更加和谐、舒适的居住环境。</w:t>
      </w:r>
      <w:r>
        <w:rPr>
          <w:sz w:val="32"/>
          <w:szCs w:val="32"/>
        </w:rPr>
        <w:t>&lt;/p&gt;&lt;p&gt;&lt;img src="/static-img/5kWqo3Ba2uDDbMf2L512QLdtKmoBN3oPq7Ge_ha_OxXjplBeBAANt66ghlRsrrmC.png"&gt;&lt;/p&gt;&lt;p&gt;</w:t>
      </w:r>
      <w:r>
        <w:rPr>
          <w:sz w:val="32"/>
          <w:szCs w:val="32"/>
        </w:rPr>
        <w:t>首先，要学会尊重和理解。每个人的性格、习惯以及生活方式都是独一无二的。因此，在日常生活中，我们应该尽量尊重室友的个人空间，不要随意打扰他们，也不要要求他们改变自己的习惯。如果你发现某个行为让你感到不适，可以直接表达你的感受，而不是采取强硬手段。这就体现了“先让”这个原则，即在任何情况下都应以礼貌和耐心来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沟通是解决矛盾的手段之一。在遇到问题时，应该主动与对方进行坦诚交流，用平静而冷静的声音表达自己的想法，让对方也能听到你的声音。这可以帮助双方更好地了解彼此，并且找到一个双赢的解决方案。此外，还需要注意倾听对方的话语，不仅仅是为了回应，更重要的是为了真正理解对方所说的内容。</w:t>
      </w:r>
      <w:r>
        <w:rPr>
          <w:sz w:val="32"/>
          <w:szCs w:val="32"/>
        </w:rPr>
        <w:t>&lt;/p&gt;&lt;p&gt;&lt;img src="/static-img/wud_DrjDTpOMAFoEoovVD7dtKmoBN3oPq7Ge_ha_OxX9Rpq9dCvnUhSxceU5oi5FZtyNX1_JD5cFd0oMBI35jFVy35sT1lDD8dtK2oam7UFGwjAHkdIlvvgNCA7KNaiZ1VoziiSjJ3R0Xq5wM_sFYOaoHH7oGG8CfGu-Heh6Zp6Y-NOruqt9gTyegp_6VKuyp624Pjzpkcnbji2Lcg7OLxCCH5iwcGKIY6Lj6XN7dEE.png"&gt;&lt;/p&gt;&lt;p&gt;</w:t>
      </w:r>
      <w:r>
        <w:rPr>
          <w:sz w:val="32"/>
          <w:szCs w:val="32"/>
        </w:rPr>
        <w:t>第三，合理规划使用公共设施。在多人同住的情况下，对于洗衣机、冰箱等公共设施来说，每个人都会有使用需求，因此合理安排时间避免冲突也是很重要的一环。你可以提前向室友们提出建议，比如制定一个简单的小册子，上面记录着每件设备何时被使用完毕，以及谁将在何时接手，以确保大家都能得到公平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当出现分歧或争议时，要学会妥协。没有人喜欢完全输掉，但通常情况下，有时候做出一些小牺牲会带来更长远利益。当你意识到自己可能错了的时候，要勇于承认错误，并准备好了妥协。这就是“再行”的意义，它意味着即使是在最初并不容易接受的情况下，也能够逐渐调整自己的态度去迎接变化。</w:t>
      </w:r>
      <w:r>
        <w:rPr>
          <w:sz w:val="32"/>
          <w:szCs w:val="32"/>
        </w:rPr>
        <w:t>&lt;/p&gt;&lt;p&gt;&lt;img src="/static-img/Bid34EshR4bPtEnYmYH5DbdtKmoBN3oPq7Ge_ha_OxX9Rpq9dCvnUhSxceU5oi5FZtyNX1_JD5cFd0oMBI35jFVy35sT1lDD8dtK2oam7UFGwjAHkdIlvvgNCA7KNaiZ1VoziiSjJ3R0Xq5wM_sFYOaoHH7oGG8CfGu-Heh6Zp6Y-NOruqt9gTyegp_6VKuyp624Pjzpkcnbji2Lcg7OLxCCH5iwcGKIY6Lj6XN7dEE.jpg"&gt;&lt;/p&gt;&lt;p&gt;</w:t>
      </w:r>
      <w:r>
        <w:rPr>
          <w:sz w:val="32"/>
          <w:szCs w:val="32"/>
        </w:rPr>
        <w:t>第五，在日常生活中培养互助精神。一旦形成了良好的互助文化，你会发现很多事情变得轻松多了。不妨偶尔帮忙清洁卫生间，或帮忙搬运沉重物品，这些小小的情义反过来也会增进你们之间的人际关系，使得整个社区氛围更加温馨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矛盾还是难以缓解，那么寻求第三方调解是个很好的选择。比如家长或朋友，他们作为独立观察者，可以提供更加客观中性的意见，从而帮助双方找到最佳解决方案。在这种情况下，“先让”意味着暂停争吵，让那些冷静下来的人来为你们指引方向，为你们提供决策上的支持。</w:t>
      </w:r>
      <w:r>
        <w:rPr>
          <w:sz w:val="32"/>
          <w:szCs w:val="32"/>
        </w:rPr>
        <w:t>&lt;/p&gt;&lt;p&gt;&lt;img src="/static-img/x7Lqj3HRp49Etl1P6pUYzbdtKmoBN3oPq7Ge_ha_OxX9Rpq9dCvnUhSxceU5oi5FZtyNX1_JD5cFd0oMBI35jFVy35sT1lDD8dtK2oam7UFGwjAHkdIlvvgNCA7KNaiZ1VoziiSjJ3R0Xq5wM_sFYOaoHH7oGG8CfGu-Heh6Zp6Y-NOruqt9gTyegp_6VKuyp624Pjzpkcnbji2Lcg7OLxCCH5iwcGKIY6Lj6XN7dEE.jpg"&gt;&lt;/p&gt;&lt;p&gt;</w:t>
      </w:r>
      <w:r>
        <w:rPr>
          <w:sz w:val="32"/>
          <w:szCs w:val="32"/>
        </w:rPr>
        <w:t>总之，无论是在日常的小事上还是重大决策面前，都应当坚持“先让”，通过有效沟通、合理分享资源以及灵活调整态度，我们可以创建一个充满爱与尊重的地方——我们的家园。而当困难出现时，再通过坚定的意志力去克服挑战，就是我们追求家庭美好和谐所必须展现出的“再行”。</w:t>
      </w:r>
      <w:r>
        <w:rPr>
          <w:sz w:val="32"/>
          <w:szCs w:val="32"/>
        </w:rPr>
        <w:t>&lt;/p&gt;&lt;p&gt;&lt;a href = "/doc/897500-</w:t>
      </w:r>
      <w:r>
        <w:rPr>
          <w:sz w:val="32"/>
          <w:szCs w:val="32"/>
        </w:rPr>
        <w:t>室友之间的和谐共处先让再行</w:t>
      </w:r>
      <w:r>
        <w:rPr>
          <w:sz w:val="32"/>
          <w:szCs w:val="32"/>
        </w:rPr>
        <w:t>.doc" rel="alternate" download="897500-</w:t>
      </w:r>
      <w:r>
        <w:rPr>
          <w:sz w:val="32"/>
          <w:szCs w:val="32"/>
        </w:rPr>
        <w:t>室友之间的和谐共处先让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