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神妻穿越爱情奇缘的探索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巧妙地将传统的仙侠小说元素与现代都市生活相结合，创造了一幅生动的人物世界。故事围绕着一个普通女孩被卷入神秘事件后，与一位强大的男主角产生深刻的情感纠葛展开。</w:t>
      </w:r>
      <w:r>
        <w:rPr>
          <w:sz w:val="32"/>
          <w:szCs w:val="32"/>
        </w:rPr>
        <w:t>&lt;/p&gt;&lt;p&gt;&lt;img src="/static-img/KiHiTlRyM_FEeyBjyXEpw9mdMhdOwJGyY5Fblc3It_vUhts2zgdo60PCngw8ANgF.jpg"&gt;&lt;/p&gt;&lt;p&gt;</w:t>
      </w:r>
      <w:r>
        <w:rPr>
          <w:sz w:val="32"/>
          <w:szCs w:val="32"/>
        </w:rPr>
        <w:t>穿越之路的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降神妻中的主人公，一开始只是一个平凡无奇的城市女性，她突然间被卷入了一个古老而神秘的世界。在这个过程中，她经历了前所未有的挑战和考验，从而逐渐发现自己的潜能和力量。</w:t>
      </w:r>
      <w:r>
        <w:rPr>
          <w:sz w:val="32"/>
          <w:szCs w:val="32"/>
        </w:rPr>
        <w:t>&lt;/p&gt;&lt;p&gt;&lt;img src="/static-img/nKa7KGmYkzNWGlHlQlv4X9mdMhdOwJGyY5Fblc3It_tnzuqHs3huoc1T0BcyQBEu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女主角与男主角之间的情感日益加深，但同时也面临来自各方势力的威胁和背叛。在这样的环境下，他们必须一起应对各种困难，并且在爱情面前不断证明彼此的忠诚。</w:t>
      </w:r>
      <w:r>
        <w:rPr>
          <w:sz w:val="32"/>
          <w:szCs w:val="32"/>
        </w:rPr>
        <w:t>&lt;/p&gt;&lt;p&gt;&lt;img src="/static-img/wgP2BFKhARnAhhfTMlttKNmdMhdOwJGyY5Fblc3It_tnzuqHs3huoc1T0BcyQBEu.png"&gt;&lt;/p&gt;&lt;p&gt;</w:t>
      </w:r>
      <w:r>
        <w:rPr>
          <w:sz w:val="32"/>
          <w:szCs w:val="32"/>
        </w:rPr>
        <w:t>命运共同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不仅是爱情，更是一种命运共同体，他们相互扶持、依靠对方来克服一切困难。这份感情让他们成为不可分割的一部分，无论是在人生的起伏还是在对抗外敌时，都能携手共渡风雨。</w:t>
      </w:r>
      <w:r>
        <w:rPr>
          <w:sz w:val="32"/>
          <w:szCs w:val="32"/>
        </w:rPr>
        <w:t>&lt;/p&gt;&lt;p&gt;&lt;img src="/static-img/ZDua_jcyF8ITi8NtVI__79mdMhdOwJGyY5Fblc3It_tnzuqHs3huoc1T0BcyQBEu.png"&gt;&lt;/p&gt;&lt;p&gt;</w:t>
      </w:r>
      <w:r>
        <w:rPr>
          <w:sz w:val="32"/>
          <w:szCs w:val="32"/>
        </w:rPr>
        <w:t>自我提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女主角逐渐从弱小变强大。她学会了如何使用魔法，不断提升自己的能力，使自己能够更好地保护自己和所爱的人，这个过程也是她内心成长的一个重要阶段。</w:t>
      </w:r>
      <w:r>
        <w:rPr>
          <w:sz w:val="32"/>
          <w:szCs w:val="32"/>
        </w:rPr>
        <w:t>&lt;/p&gt;&lt;p&gt;&lt;img src="/static-img/EPKoqnFi4aDn-rMwVIjZlNmdMhdOwJGyY5Fblc3It_tnzuqHs3huoc1T0BcyQBEu.png"&gt;&lt;/p&gt;&lt;p&gt;</w:t>
      </w:r>
      <w:r>
        <w:rPr>
          <w:sz w:val="32"/>
          <w:szCs w:val="32"/>
        </w:rPr>
        <w:t>权力斗争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力量增强，她也吸引了更多人的关注和嫉妒，在权力斗争中，她必须做出选择——是否继续追求个人目标，或是为了更高的事业献身。这是一个复杂而又充满挑战的问题，每一步都可能决定她未来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问题似乎都迎刃可揭时，正当大家以为故事即将画上圆满句号的时候，却隐藏着更多未解之谜。留给读者的是一个开放式结局，让人们思考接下来的故事会是什么样子，也许还有一场新的冒险等待着她们。</w:t>
      </w:r>
      <w:r>
        <w:rPr>
          <w:sz w:val="32"/>
          <w:szCs w:val="32"/>
        </w:rPr>
        <w:t>&lt;/p&gt;&lt;p&gt;&lt;a href = "/doc/897532-</w:t>
      </w:r>
      <w:r>
        <w:rPr>
          <w:sz w:val="32"/>
          <w:szCs w:val="32"/>
        </w:rPr>
        <w:t>天降神妻穿越爱情奇缘的探索与成长</w:t>
      </w:r>
      <w:r>
        <w:rPr>
          <w:sz w:val="32"/>
          <w:szCs w:val="32"/>
        </w:rPr>
        <w:t>.doc" rel="alternate" download="897532-</w:t>
      </w:r>
      <w:r>
        <w:rPr>
          <w:sz w:val="32"/>
          <w:szCs w:val="32"/>
        </w:rPr>
        <w:t>天降神妻穿越爱情奇缘的探索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