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双指洞水流的奇妙喷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洞中，水流如同生命之血液般不息，它们穿梭于岩石间，形成了一种既美丽又神秘的景象。让我们一起深入探索这片土地背后的奥秘。</w:t>
      </w:r>
      <w:r>
        <w:rPr>
          <w:sz w:val="32"/>
          <w:szCs w:val="32"/>
        </w:rPr>
        <w:t>&lt;/p&gt;&lt;p&gt;&lt;img src="/static-img/BMbf6JCbdVHnrObU1YjNowjewib5-gPqX2rsipbApFqyy-Rc0OaAEXxz8oa1QWBC.png"&gt;&lt;/p&gt;&lt;p&gt;</w:t>
      </w:r>
      <w:r>
        <w:rPr>
          <w:sz w:val="32"/>
          <w:szCs w:val="32"/>
        </w:rPr>
        <w:t>地质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洞的地质构造是其奇特现象产生的关键因素。在这里，我们可以看到不同层次的岩石交替出现，这些岩层在古老的地球历史中形成，并经历了无数年的风化与侵蚀。这种独特的地质结构为水流提供了一个特殊的通道，使得它能够以一种不可思议的方式喷涌而出。</w:t>
      </w:r>
      <w:r>
        <w:rPr>
          <w:sz w:val="32"/>
          <w:szCs w:val="32"/>
        </w:rPr>
        <w:t>&lt;/p&gt;&lt;p&gt;&lt;img src="/static-img/w2xdbL10i15F-sIZUSeTvgjewib5-gPqX2rsipbApFqMda0v4M-MpZT5Z7hNRbOW0LkFc2-x8ZJa0Fz9XaqL9wIik_gGhBEHJDUkMmrXydsursXJDD-P-LtcNWu7LvBtgS9shwIJ9aIaCNNJo5Wz4vBoqC-qOn2vkaFNUUsnhnc.jpg"&gt;&lt;/p&gt;&lt;p&gt;</w:t>
      </w:r>
      <w:r>
        <w:rPr>
          <w:sz w:val="32"/>
          <w:szCs w:val="32"/>
        </w:rPr>
        <w:t>水文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文循环是维持双指洞生态平衡的重要力量。这一区域内有众多的小溪和河流，它们汇集成更大的河川，最终注入到海洋中。这些河川中的某些部分经过长时间地下潜行，最后在双指洞等地喷发出来，这个过程对周边生态环境具有重要影响。</w:t>
      </w:r>
      <w:r>
        <w:rPr>
          <w:sz w:val="32"/>
          <w:szCs w:val="32"/>
        </w:rPr>
        <w:t>&lt;/p&gt;&lt;p&gt;&lt;img src="/static-img/4oCNB1uBsWn51KrZCGFoEAjewib5-gPqX2rsipbApFqMda0v4M-MpZT5Z7hNRbOW0LkFc2-x8ZJa0Fz9XaqL9wIik_gGhBEHJDUkMmrXydsursXJDD-P-LtcNWu7LvBtgS9shwIJ9aIaCNNJo5Wz4vBoqC-qOn2vkaFNUUsnhnc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双指洞依然拥有丰富多样的生物群落。在这里，我们可以找到各种各样的植物和动物，它们通过适应极端条件来存活下来。这些生物对于研究自然界如何适应极端环境至关重要，也为我们展示了生命强大的适应能力。</w:t>
      </w:r>
      <w:r>
        <w:rPr>
          <w:sz w:val="32"/>
          <w:szCs w:val="32"/>
        </w:rPr>
        <w:t>&lt;/p&gt;&lt;p&gt;&lt;img src="/static-img/ssuhdK7uxH6rFBNeN3AybQjewib5-gPqX2rsipbApFqMda0v4M-MpZT5Z7hNRbOW0LkFc2-x8ZJa0Fz9XaqL9wIik_gGhBEHJDUkMmrXydsursXJDD-P-LtcNWu7LvBtgS9shwIJ9aIaCNNJo5Wz4vBoqC-qOn2vkaFNUUsnhnc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自然保护区，双指洞也承载着丰富的人类文化遗产。在这里，你可以发现许多传说和民间故事，这些故事通常围绕着这个地方及其独特的地理位置展开。它们不仅反映了当地人民的情感与生活方式，还提供了了解过去社会习俗的一扇窗户。</w:t>
      </w:r>
      <w:r>
        <w:rPr>
          <w:sz w:val="32"/>
          <w:szCs w:val="32"/>
        </w:rPr>
        <w:t>&lt;/p&gt;&lt;p&gt;&lt;img src="/static-img/5FHGGppodeN3nO9IjUcYfgjewib5-gPqX2rsipbApFqMda0v4M-MpZT5Z7hNRbOW0LkFc2-x8ZJa0Fz9XaqL9wIik_gGhBEHJDUkMmrXydsursXJDD-P-LtcNWu7LvBtgS9shwIJ9aIaCNNJo5Wz4vBoqC-qOn2vkaFNUUsnhnc.jpg"&gt;&lt;/p&gt;&lt;p&gt;</w:t>
      </w:r>
      <w:r>
        <w:rPr>
          <w:sz w:val="32"/>
          <w:szCs w:val="32"/>
        </w:rPr>
        <w:t>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的大力发展，更多的人开始对这个世界充满好奇心，他们渴望亲身体验这样的自然奇观。而这一切都离不开科学管理与可持续开发，以确保这个珍贵的地方能够永远保持其原有的魅力，同时还能带给游客难忘的一次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片宝贵资源，我们必须采取行动进行可持续性的管理工作。这包括控制人流量、限制污染、以及开展教育活动，让公众意识到每个人都参与到保护我们的地球任务中来。此外，还需要加强科研研究，以更好地理解并预测未来可能发生的情况，为此做出准备。</w:t>
      </w:r>
      <w:r>
        <w:rPr>
          <w:sz w:val="32"/>
          <w:szCs w:val="32"/>
        </w:rPr>
        <w:t>&lt;/p&gt;&lt;p&gt;&lt;a href = "/doc/897669-</w:t>
      </w:r>
      <w:r>
        <w:rPr>
          <w:sz w:val="32"/>
          <w:szCs w:val="32"/>
        </w:rPr>
        <w:t>探秘双指洞水流的奇妙喷涌之谜</w:t>
      </w:r>
      <w:r>
        <w:rPr>
          <w:sz w:val="32"/>
          <w:szCs w:val="32"/>
        </w:rPr>
        <w:t>.doc" rel="alternate" download="897669-</w:t>
      </w:r>
      <w:r>
        <w:rPr>
          <w:sz w:val="32"/>
          <w:szCs w:val="32"/>
        </w:rPr>
        <w:t>探秘双指洞水流的奇妙喷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