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赵氏虎子山林中的孤狼与家族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一段关于赵氏虎子的事迹，这个故事不仅展现了家族荣耀，也展示了勇敢和忠诚。在古代，赵氏虎子指的是赵国的勇士，他们以英勇著称，在战场上立下了汗马功劳。</w:t>
      </w:r>
      <w:r>
        <w:rPr>
          <w:sz w:val="32"/>
          <w:szCs w:val="32"/>
        </w:rPr>
        <w:t>&lt;/p&gt;&lt;p&gt;&lt;img src="/static-img/a1unFNGCF3CciSeWJLKBzlcVAybHFuJFbQHSYHnnCpuBpKV3omZwz9nSMy3mcN27.jpeg"&gt;&lt;/p&gt;&lt;p&gt;</w:t>
      </w:r>
      <w:r>
        <w:rPr>
          <w:sz w:val="32"/>
          <w:szCs w:val="32"/>
        </w:rPr>
        <w:t>《赵氏虎子：山林中的孤狼与家族的荣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国时期，赵国是一个强大的国家，它有着庞大的军队和丰富的资源。然而，与之相邻的秦国也是一股不可小觑的力量。两者之间不断发生冲突，战争频发。</w:t>
      </w:r>
      <w:r>
        <w:rPr>
          <w:sz w:val="32"/>
          <w:szCs w:val="32"/>
        </w:rPr>
        <w:t>&lt;/p&gt;&lt;p&gt;&lt;img src="/static-img/wGNL581f_BrfA7wtYVqla1cVAybHFuJFbQHSYHnnCpttMTfkGMUsmW2z8BTSDdj9pXrERYSD8VLD1AD2PO7HMnmtDK9dLXz3y8D31mMBGjnO1i88lCXwGMi5Ax3E3ErwpCsMs2HOtYtGE8vGZHTvWW80Zw9ToW4A-ofPOtFiS6_T98f4-OqLc8nYM_LxiOmDf6PQrYP3zzVxq31VlqFEv-atbqfXRyh8K1Q8QUGgs14.png"&gt;&lt;/p&gt;&lt;p&gt;</w:t>
      </w:r>
      <w:r>
        <w:rPr>
          <w:sz w:val="32"/>
          <w:szCs w:val="32"/>
        </w:rPr>
        <w:t>在这次次战斗中，一位名叫李信的人物成为了一个典型。他曾是秦军的一员，但后来因英雄好汉心怀不满而投奔到了赵国。李信虽然身为外族，但他对家人的忠诚让他成为了一员独行侠，他用自己的双手保护了他的新家——赵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李信单枪匹马地前去支援一支被围困的小队时，他遇到了一只野生老虎。这只老虎因为饥饿而攻击人群，而李信没有选择逃跑，他用智慧和勇气制服了那只老虎，并将其带回营地作为警告，不再有人胆敢靠近他们的地盘。</w:t>
      </w:r>
      <w:r>
        <w:rPr>
          <w:sz w:val="32"/>
          <w:szCs w:val="32"/>
        </w:rPr>
        <w:t>&lt;/p&gt;&lt;p&gt;&lt;img src="/static-img/4W7DK9uuiIBtF4V2V_V5B1cVAybHFuJFbQHSYHnnCpttMTfkGMUsmW2z8BTSDdj9pXrERYSD8VLD1AD2PO7HMnmtDK9dLXz3y8D31mMBGjnO1i88lCXwGMi5Ax3E3ErwpCsMs2HOtYtGE8vGZHTvWW80Zw9ToW4A-ofPOtFiS6_T98f4-OqLc8nYM_LxiOmDf6PQrYP3zzVxq31VlqFEv-atbqfXRyh8K1Q8QUGgs14.jpeg"&gt;&lt;/p&gt;&lt;p&gt;</w:t>
      </w:r>
      <w:r>
        <w:rPr>
          <w:sz w:val="32"/>
          <w:szCs w:val="32"/>
        </w:rPr>
        <w:t>从此以后，人们开始尊称他为“赵氏虎子”，因为他像那只猛烈但又可控的大象一样，用自己的力量维护着整个国家的安全。而这个名字也传遍了整个国家，每当提起“赵氏虎子”这个名字，就会想起那个无畏敌人的英雄豪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历史上的许多其他人物一样，尽管时间流逝，但是对于那些真正意义上的英雄们，我们依然铭记他们的心志和行动，他们用实际行动证明了什么才是真正意义上的爱护、保护和忠诚。在我们追求卓越、坚持正义的时候，可以借鉴这些先辈们留给我们的宝贵教训，为自己的人生奋斗添砖加瓦。</w:t>
      </w:r>
      <w:r>
        <w:rPr>
          <w:sz w:val="32"/>
          <w:szCs w:val="32"/>
        </w:rPr>
        <w:t>&lt;/p&gt;&lt;p&gt;&lt;img src="/static-img/edNcXKAIfHTPZv0Vntj39VcVAybHFuJFbQHSYHnnCpttMTfkGMUsmW2z8BTSDdj9pXrERYSD8VLD1AD2PO7HMnmtDK9dLXz3y8D31mMBGjnO1i88lCXwGMi5Ax3E3ErwpCsMs2HOtYtGE8vGZHTvWW80Zw9ToW4A-ofPOtFiS6_T98f4-OqLc8nYM_LxiOmDf6PQrYP3zzVxq31VlqFEv-atbqfXRyh8K1Q8QUGgs14.jpeg"&gt;&lt;/p&gt;&lt;p&gt;&lt;a href = "/doc/897727-</w:t>
      </w:r>
      <w:r>
        <w:rPr>
          <w:sz w:val="32"/>
          <w:szCs w:val="32"/>
        </w:rPr>
        <w:t>赵氏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赵氏虎子山林中的孤狼与家族的荣耀</w:t>
      </w:r>
      <w:r>
        <w:rPr>
          <w:sz w:val="32"/>
          <w:szCs w:val="32"/>
        </w:rPr>
        <w:t>.doc" rel="alternate" download="897727-</w:t>
      </w:r>
      <w:r>
        <w:rPr>
          <w:sz w:val="32"/>
          <w:szCs w:val="32"/>
        </w:rPr>
        <w:t>赵氏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赵氏虎子山林中的孤狼与家族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