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仕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从零到英雄的一段不平凡的求学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握着那本《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书名中的“风流”不仅仅是指那些浪漫的故事，更是对一段不平凡求学历程的赞颂。每当我翻开这本书，仿佛能听到岁月在我的心头轻轻地敲击，提醒我，那些曾经的点点滴滴，也许并不显赫，却无比珍贵。</w:t>
      </w:r>
      <w:r>
        <w:rPr>
          <w:sz w:val="32"/>
          <w:szCs w:val="32"/>
        </w:rPr>
        <w:t>&lt;/p&gt;&lt;p&gt;&lt;img src="/static-img/w69rCpVWQKu0vJuyh31roi0-K-q2mt1WCSDotH1lFQAdA6Qa7XkmjMA8ao-yMM1c.jpg"&gt;&lt;/p&gt;&lt;p&gt;</w:t>
      </w:r>
      <w:r>
        <w:rPr>
          <w:sz w:val="32"/>
          <w:szCs w:val="32"/>
        </w:rPr>
        <w:t>我记得，当时我是一名普通的小学生，对于未来的憧憬充满了模糊。我从没有想过，我会有一天能够成为学校里的人气人物，更别提有机会阅读那些高深莫测、只为精英而写的古籍了。但命运总是喜欢以意想不到的方式出其不意地改变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获得的一份奖学金，让我的世界突然变得广阔起来。那份奖学金，不仅让我能够购买到《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更让我的生活发生了质变。在校园里，我开始展现出了前所未有的魅力，无论是在课堂上还是在社团活动中，我都成为了不可忽视的人物。这一切，都源自于那本简单却深刻的情感寄托之作，它激发了我内心最真挚的情感与追求。</w:t>
      </w:r>
      <w:r>
        <w:rPr>
          <w:sz w:val="32"/>
          <w:szCs w:val="32"/>
        </w:rPr>
        <w:t>&lt;/p&gt;&lt;p&gt;&lt;img src="/static-img/QHPSVz9j5oWijZWG-TfJji0-K-q2mt1WCSDotH1lFQBwFsMWKy6I3kVBv9yxe6gqkpwMRVZ3d_5RtNEvTFHdQm_7Ks95M-bPzyE4W0NxNh2KAmy1siib-PcS9GizDqnVJfZ7lSqruaCmrLBEBgwTy9WGRsi3pD3vlk4CVWH16Iv5Fh0IO3_xqcN_ULUvYgC4xJh10EBCyP4s5vD8nQ4oGg.jpg"&gt;&lt;/p&gt;&lt;p&gt;</w:t>
      </w:r>
      <w:r>
        <w:rPr>
          <w:sz w:val="32"/>
          <w:szCs w:val="32"/>
        </w:rPr>
        <w:t>随着时间的推移，这个小小的事迹渐渐地传开了。同学们开始叫嚷：“他怎么这么厉害？他的秘密武器就是那本《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！”虽然他们的话语带有一丝调侃，但事实确实如此，那本书成了我们之间沟通理解的心灵桥梁，每当遇到困难或挑战，我们都会相互鼓励，用它作为精神上的力量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决定走向更远的地方继续探索的时候，那本书就像是一个忠实的小伙伴，在我的背包里默默陪伴，直至最后一页落空。而现在，即使身处繁忙都市之中，偶尔翻阅几页旧日情怀，就如同回到了那个温馨又充满希望的小镇，从此以后，“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更加丰富多层次，它不再只是文字，而是我人生的见证者，是那些无法言说的美好瞬间留下的印记。</w:t>
      </w:r>
      <w:r>
        <w:rPr>
          <w:sz w:val="32"/>
          <w:szCs w:val="32"/>
        </w:rPr>
        <w:t>&lt;/p&gt;&lt;p&gt;&lt;img src="/static-img/_EYjBXZhazZdsUF1B7nO_y0-K-q2mt1WCSDotH1lFQBwFsMWKy6I3kVBv9yxe6gqkpwMRVZ3d_5RtNEvTFHdQm_7Ks95M-bPzyE4W0NxNh2KAmy1siib-PcS9GizDqnVJfZ7lSqruaCmrLBEBgwTy9WGRsi3pD3vlk4CVWH16Iv5Fh0IO3_xqcN_ULUvYgC4xJh10EBCyP4s5vD8nQ4oGg.jpg"&gt;&lt;/p&gt;&lt;p&gt;</w:t>
      </w:r>
      <w:r>
        <w:rPr>
          <w:sz w:val="32"/>
          <w:szCs w:val="32"/>
        </w:rPr>
        <w:t>所以，如果你还没有读过这部作品，或许你可以试试看，看看它是否也能成为你的灵魂伙伴，引领你走向属于自己的“风流仕途”。</w:t>
      </w:r>
      <w:r>
        <w:rPr>
          <w:sz w:val="32"/>
          <w:szCs w:val="32"/>
        </w:rPr>
        <w:t>&lt;/p&gt;&lt;p&gt;&lt;a href = "/doc/897730-</w:t>
      </w:r>
      <w:r>
        <w:rPr>
          <w:sz w:val="32"/>
          <w:szCs w:val="32"/>
        </w:rPr>
        <w:t>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零到英雄的一段不平凡的求学历程</w:t>
      </w:r>
      <w:r>
        <w:rPr>
          <w:sz w:val="32"/>
          <w:szCs w:val="32"/>
        </w:rPr>
        <w:t>.doc" rel="alternate" download="897730-</w:t>
      </w:r>
      <w:r>
        <w:rPr>
          <w:sz w:val="32"/>
          <w:szCs w:val="32"/>
        </w:rPr>
        <w:t>风流仕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从零到英雄的一段不平凡的求学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