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时光一部关于记忆的电影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镜头小说：捕捉生命片段的艺术探究》</w:t>
      </w:r>
      <w:r>
        <w:rPr>
          <w:sz w:val="32"/>
          <w:szCs w:val="32"/>
        </w:rPr>
        <w:t>&lt;/p&gt;&lt;p&gt;&lt;img src="/static-img/WnpYP8R5DaEN_XL_emLp03Gj4EF7WJxfZhzenyLiQMhqVM8Bc2sOaPLWY409sPH0.png"&gt;&lt;/p&gt;&lt;p&gt;</w:t>
      </w:r>
      <w:r>
        <w:rPr>
          <w:sz w:val="32"/>
          <w:szCs w:val="32"/>
        </w:rPr>
        <w:t>在电影史上，有一种特殊的文学形式，它以影像为载体，通过视觉和叙事手法来展现故事。这种文学形式被称为“镜头小说”，它结合了电影与文学两种艺术形式，创造出独特的情感表达和叙事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镜头小说的定义与特点</w:t>
      </w:r>
      <w:r>
        <w:rPr>
          <w:sz w:val="32"/>
          <w:szCs w:val="32"/>
        </w:rPr>
        <w:t>&lt;/p&gt;&lt;p&gt;&lt;img src="/static-img/BbGJXXAtTY9KWqtM_t76bHGj4EF7WJxfZhzenyLiQMjSgMED6cMDY769fNSKNLeA3sCtNyPuHpBVntnSipPad40kgJkgSvP4jBg-qy7mAhYQVtLR-pBfgmvI_4JHEuHdiMNGX2QKZFw1yKvyZlbt3Q.png"&gt;&lt;/p&gt;&lt;p&gt;</w:t>
      </w:r>
      <w:r>
        <w:rPr>
          <w:sz w:val="32"/>
          <w:szCs w:val="32"/>
        </w:rPr>
        <w:t>镜头小说是指在电影中使用的一种叙述方式，即将一个故事或情节通过连续的画面进行展示，而不需要大量的话语解释。这一方式常常会让观众自己去思考和理解故事背后的含义。相较于传统的小说或戏剧，这种方法更注重视觉表现力，以及对时间流逝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镜头小说中的叙事技巧</w:t>
      </w:r>
      <w:r>
        <w:rPr>
          <w:sz w:val="32"/>
          <w:szCs w:val="32"/>
        </w:rPr>
        <w:t>&lt;/p&gt;&lt;p&gt;&lt;img src="/static-img/mAfyo4XNqaZ24iAW8CdYR3Gj4EF7WJxfZhzenyLiQMjSgMED6cMDY769fNSKNLeA3sCtNyPuHpBVntnSipPad40kgJkgSvP4jBg-qy7mAhYQVtLR-pBfgmvI_4JHEuHdiMNGX2QKZFw1yKvyZlbt3Q.jpg"&gt;&lt;/p&gt;&lt;p&gt;</w:t>
      </w:r>
      <w:r>
        <w:rPr>
          <w:sz w:val="32"/>
          <w:szCs w:val="32"/>
        </w:rPr>
        <w:t>为了实现这一效果，导演们运用了一系列高超的手法，如剪辑技巧、摄影角度、色彩搭配等。这些元素共同构建出一个个精心设计的情境，让观众能够从不同的角度欣赏同一个场景，从而深入了解人物的心理状态和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阿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瓦茨所执导的《机械师》中，每一幕都是精心编排过的一次行动，或是一次机遇。在这个过程中，角色之间关系的发展，被细腻地通过眼神交流、肢体语言以及环境设置展现出来，这些都没有直接交代，但却蕴含着丰富的情感层次。</w:t>
      </w:r>
      <w:r>
        <w:rPr>
          <w:sz w:val="32"/>
          <w:szCs w:val="32"/>
        </w:rPr>
        <w:t>&lt;/p&gt;&lt;p&gt;&lt;img src="/static-img/pWB9ANEwoU2v9AIKT0Gg_3Gj4EF7WJxfZhzenyLiQMjSgMED6cMDY769fNSKNLeA3sCtNyPuHpBVntnSipPad40kgJkgSvP4jBg-qy7mAhYQVtLR-pBfgmvI_4JHEuHdiMNGX2QKZFw1yKvyZlbt3Q.jpg"&gt;&lt;/p&gt;&lt;p&gt;</w:t>
      </w:r>
      <w:r>
        <w:rPr>
          <w:sz w:val="32"/>
          <w:szCs w:val="32"/>
        </w:rPr>
        <w:t>三、镜头小说与记忆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部作品之所以成功，并非仅因为其完美无瑕的手法，更重要的是它触动了我们的内心记忆。我们可能会发现某个场景或情节，与自己的生活经历产生了共鸣，这时，就不是单纯欣赏技术上的高明，而是感到一种强烈的情感联系。</w:t>
      </w:r>
      <w:r>
        <w:rPr>
          <w:sz w:val="32"/>
          <w:szCs w:val="32"/>
        </w:rPr>
        <w:t>&lt;/p&gt;&lt;p&gt;&lt;img src="/static-img/XQ611PLbV1sRHfh5pDUOFHGj4EF7WJxfZhzenyLiQMjSgMED6cMDY769fNSKNLeA3sCtNyPuHpBVntnSipPad40kgJkgSvP4jBg-qy7mAhYQVtLR-pBfgmvI_4JHEuHdiMNGX2QKZFw1yKvyZlbt3Q.jpg"&gt;&lt;/p&gt;&lt;p&gt;</w:t>
      </w:r>
      <w:r>
        <w:rPr>
          <w:sz w:val="32"/>
          <w:szCs w:val="32"/>
        </w:rPr>
        <w:t>比如，《肖申克的救赎》中的那段跑步到终点线时，那份释放与希望，是很多人内心深处渴望自由的人们共同拥有的梦想。而这，就是“镜头小说的”力量所在——它能唤起我们沉睡已久的心灵记忆，让它们重新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媒体环境下的新兴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媒体技术不断进步，我们正见证着“镜头小说的”新的演变。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下，一些创作者开始尝试将“镜头小說”的概念融入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世界里，以全息图像和互动性来呈现故事，使得观众可以更加全面地参与其中，并且获得更真实的地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网络视频平台上，也出现了一批短视频制作人，他们借助手机拍摄设备，将日常生活中的微小瞬间转化为具有深意的小品，亦可算作一种轻松愉快的小型“</w:t>
      </w:r>
      <w:r>
        <w:rPr>
          <w:sz w:val="32"/>
          <w:szCs w:val="32"/>
        </w:rPr>
        <w:t>mirror nove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irror Novel”</w:t>
      </w:r>
      <w:r>
        <w:rPr>
          <w:sz w:val="32"/>
          <w:szCs w:val="32"/>
        </w:rPr>
        <w:t>是一门充满挑战性的艺术，它要求创作者具备极强的事务能力，同时也要求观众具备一定的心智空间去解读那些未言之词。那每一次点击屏幕，每一次呼吸，都像是穿越到了另一个世界，只要你愿意，用你的眼睛去看，用你的心去想，你就能找到那个属于自己的版本。</w:t>
      </w:r>
      <w:r>
        <w:rPr>
          <w:sz w:val="32"/>
          <w:szCs w:val="32"/>
        </w:rPr>
        <w:t>&lt;/p&gt;&lt;p&gt;&lt;a href = "/doc/897805-</w:t>
      </w:r>
      <w:r>
        <w:rPr>
          <w:sz w:val="32"/>
          <w:szCs w:val="32"/>
        </w:rPr>
        <w:t>镜头下的时光一部关于记忆的电影小说</w:t>
      </w:r>
      <w:r>
        <w:rPr>
          <w:sz w:val="32"/>
          <w:szCs w:val="32"/>
        </w:rPr>
        <w:t>.doc" rel="alternate" download="897805-</w:t>
      </w:r>
      <w:r>
        <w:rPr>
          <w:sz w:val="32"/>
          <w:szCs w:val="32"/>
        </w:rPr>
        <w:t>镜头下的时光一部关于记忆的电影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