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君泽柳芸月下交响曲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本被称为《萧君泽柳芸》的神秘书籍。这本书不仅仅是一部文学作品，它蕴含着深邃的哲学思想和丰富的情感世界。它讲述了两位主人公——萧君泽和柳芸之间错综复杂的情感纠葛，以及他们共同经历的生活与挑战。</w:t>
      </w:r>
      <w:r>
        <w:rPr>
          <w:sz w:val="32"/>
          <w:szCs w:val="32"/>
        </w:rPr>
        <w:t>&lt;/p&gt;&lt;p&gt;&lt;img src="/static-img/SKT3ZPFLrCf2wtKT2ohc0mVt1iUJT53p1HtuuO_o0UtGXB_PhVYXQu3tpAEC7eo8.jpg"&gt;&lt;/p&gt;&lt;p&gt;</w:t>
      </w:r>
      <w:r>
        <w:rPr>
          <w:sz w:val="32"/>
          <w:szCs w:val="32"/>
        </w:rPr>
        <w:t>第一章：命运之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君泽是一个才华横溢、性格坚韧的人，他自幼便展现出了非凡的才气。在一次偶然的机会下，萧君泽遇见了柳芸，这个温柔而又坚强的小女孩，他们之间开始了一段充满爱恨情仇的故事。</w:t>
      </w:r>
      <w:r>
        <w:rPr>
          <w:sz w:val="32"/>
          <w:szCs w:val="32"/>
        </w:rPr>
        <w:t>&lt;/p&gt;&lt;p&gt;&lt;img src="/static-img/utoSaTHTGpkGGPKefaYewWVt1iUJT53p1HtuuO_o0UtQu7hnTFp5cm1-wEhKOg6ysT3V3HwqHTTVE0k7qktXY-lEhk0YnaFzicz7WTeinKtfiwDVDE9DqIiHgceuCcs80e_uy1a2Xw5b7FlqROLzCzeKHpOGSKdaw9thAu7v91BGwc4gFVs_mSuWkLg-TFzs.jpg"&gt;&lt;/p&gt;&lt;p&gt;</w:t>
      </w:r>
      <w:r>
        <w:rPr>
          <w:sz w:val="32"/>
          <w:szCs w:val="32"/>
        </w:rPr>
        <w:t>总结：这段描述了萧君泽和柳芸如何通过命运相遇，并引发了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爱与痛苦</w:t>
      </w:r>
      <w:r>
        <w:rPr>
          <w:sz w:val="32"/>
          <w:szCs w:val="32"/>
        </w:rPr>
        <w:t>&lt;/p&gt;&lt;p&gt;&lt;img src="/static-img/hMG0W7mynKwPM7GTUtw-7mVt1iUJT53p1HtuuO_o0UtQu7hnTFp5cm1-wEhKOg6ysT3V3HwqHTTVE0k7qktXY-lEhk0YnaFzicz7WTeinKtfiwDVDE9DqIiHgceuCcs80e_uy1a2Xw5b7FlqROLzCzeKHpOGSKdaw9thAu7v91BGwc4gFVs_mSuWkLg-TFzs.jpg"&gt;&lt;/p&gt;&lt;p&gt;</w:t>
      </w:r>
      <w:r>
        <w:rPr>
          <w:sz w:val="32"/>
          <w:szCs w:val="32"/>
        </w:rPr>
        <w:t>随着时间的推移，两人之间的情感日益加深，但也伴随着无数挑战。他们面对家族间长久积怨、社会阶层差异以及个人成长道路上的选择，每一步都充满了风险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部分描绘了两人在追求爱情同时遭遇各种困难的情况。</w:t>
      </w:r>
      <w:r>
        <w:rPr>
          <w:sz w:val="32"/>
          <w:szCs w:val="32"/>
        </w:rPr>
        <w:t>&lt;/p&gt;&lt;p&gt;&lt;img src="/static-img/HO8wNRG-WzJx8NGc4enIsGVt1iUJT53p1HtuuO_o0UtQu7hnTFp5cm1-wEhKOg6ysT3V3HwqHTTVE0k7qktXY-lEhk0YnaFzicz7WTeinKtfiwDVDE9DqIiHgceuCcs80e_uy1a2Xw5b7FlqROLzCzeKHpOGSKdaw9thAu7v91BGwc4gFVs_mSuWkLg-TFzs.jpg"&gt;&lt;/p&gt;&lt;p&gt;</w:t>
      </w:r>
      <w:r>
        <w:rPr>
          <w:sz w:val="32"/>
          <w:szCs w:val="32"/>
        </w:rPr>
        <w:t>第三章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难后，两人最终决定抛弃世俗束缚，以更加真诚的心态去寻找彼此。他们一起飞向更广阔天地，不再受限于传统观念或外界压力。</w:t>
      </w:r>
      <w:r>
        <w:rPr>
          <w:sz w:val="32"/>
          <w:szCs w:val="32"/>
        </w:rPr>
        <w:t>&lt;/p&gt;&lt;p&gt;&lt;img src="/static-img/jTyzObrCsx13AJkOFgmCo2Vt1iUJT53p1HtuuO_o0UtQu7hnTFp5cm1-wEhKOg6ysT3V3HwqHTTVE0k7qktXY-lEhk0YnaFzicz7WTeinKtfiwDVDE9DqIiHgceuCcs80e_uy1a2Xw5b7FlqROLzCzeKHpOGSKdaw9thAu7v91BGwc4gFVs_mSuWkLg-TFzs.jpg"&gt;&lt;/p&gt;&lt;p&gt;</w:t>
      </w:r>
      <w:r>
        <w:rPr>
          <w:sz w:val="32"/>
          <w:szCs w:val="32"/>
        </w:rPr>
        <w:t>总结：这里表达的是两人为了自由而超越传统限制，最终走向真正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也学会认识到梦想与现实之间可能存在巨大的鸿沟。尽管心有所向，但实际操作中却需要面对种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部分探讨了理想与现实间可能出现的问题，以及如何克服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艰辛之后，《萧君泽柳芸》完整版被呈现在读者面前。这本书不仅是关于两个人的故事，更是关于勇敢追求梦想、克服重重困难，最终实现自我价值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一部分强调的是《萧君泽柳芸》的重要意义，即它提供给读者一个可以免费阅读并学习到的故事，可以帮助人们从中获得灵感和力量去改变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萧君泽柳芸》是一部让人回味无穷的小说，它以其独特的手法，将深刻的人生哲理融入到浪漫的情节之中，为那些渴望追逐梦想，却又不知道如何开始的人们提供了一份宝贵的心灵食粮。而对于那些已经迷失方向、感到疲惫不堪的大众来说，这部小说更像是那片清晨初升阳光，一束温暖而明媚的光芒，让人心旷神怡，重新找到了前行的信心。</w:t>
      </w:r>
      <w:r>
        <w:rPr>
          <w:sz w:val="32"/>
          <w:szCs w:val="32"/>
        </w:rPr>
        <w:t>&lt;/p&gt;&lt;p&gt;&lt;a href = "/doc/897882-</w:t>
      </w:r>
      <w:r>
        <w:rPr>
          <w:sz w:val="32"/>
          <w:szCs w:val="32"/>
        </w:rPr>
        <w:t>萧君泽柳芸月下交响曲的秘密篇章</w:t>
      </w:r>
      <w:r>
        <w:rPr>
          <w:sz w:val="32"/>
          <w:szCs w:val="32"/>
        </w:rPr>
        <w:t>.doc" rel="alternate" download="897882-</w:t>
      </w:r>
      <w:r>
        <w:rPr>
          <w:sz w:val="32"/>
          <w:szCs w:val="32"/>
        </w:rPr>
        <w:t>萧君泽柳芸月下交响曲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