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我的不凡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大陆上，有一个被称为魔君的小笨狼殿下。这个小狼儿，虽然名叫殿下，但实际上却是个天真烂漫、总是做出些许古怪行为的小家伙。</w:t>
      </w:r>
      <w:r>
        <w:rPr>
          <w:sz w:val="32"/>
          <w:szCs w:val="32"/>
        </w:rPr>
        <w:t>&lt;/p&gt;&lt;p&gt;&lt;img src="/static-img/PYPkC7ibchenPq2vJ42vUtmdMhdOwJGyY5Fblc3It_vUhts2zgdo60PCngw8ANgF.jpg"&gt;&lt;/p&gt;&lt;p&gt;</w:t>
      </w:r>
      <w:r>
        <w:rPr>
          <w:sz w:val="32"/>
          <w:szCs w:val="32"/>
        </w:rPr>
        <w:t>每当夜幕降临，星光闪烁之时，魔君就带着这只小狼儿，在寂静的大森林中徜徉。这不凡的宠儿，不仅能理解人类语言，更有着超乎常人想象的能力。在它眼中，每一颗星星都像是可以跳跃过来的跳棋，而月亮则像是一块巨大的舞台，它们在夜空中进行着无声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君对这只小狼儿深爱有加，每次它都会给予它一些特殊的任务，比如说去寻找某种罕见的花朵或者保护森林中的其他动物。尽管小狼殿下总是显得有些天真的样子，但是面对危险时，它却能展现出惊人的勇敢和智慧。</w:t>
      </w:r>
      <w:r>
        <w:rPr>
          <w:sz w:val="32"/>
          <w:szCs w:val="32"/>
        </w:rPr>
        <w:t>&lt;/p&gt;&lt;p&gt;&lt;img src="/static-img/g7FQtpFvVNOp-4vtl2hPoNmdMhdOwJGyY5Fblc3It_tnzuqHs3huoc1T0BcyQBEu.jpg"&gt;&lt;/p&gt;&lt;p&gt;</w:t>
      </w:r>
      <w:r>
        <w:rPr>
          <w:sz w:val="32"/>
          <w:szCs w:val="32"/>
        </w:rPr>
        <w:t>有一次，一群强悍的大熊猎手闯入了森林，他们想要捕捉到这里最珍贵的一种生物——神秘而又美丽的精灵鹿。但是在它们即将成功之前，小狼殿下突然间冲出了树丛，用其锋利而又温暖的心来阻止那些猎手们。尽管它们看起来软弱无力，但那份力量，却让所有围观者都屏住了呼吸，那场景，就像是整个世界都凝固了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狼殿下的名字在大陆上传开，无论是谁提起，都会带着敬意和好奇心。那只是一个关于忠诚与勇气的小故事，但对于那些曾经目睹过这一切的人来说，却是一个关于信任与希望永恒存在的地方。而魔君则更加坚定地认为，只要有这样的不凡宠儿陪伴，就没有什么困难不能克服。</w:t>
      </w:r>
      <w:r>
        <w:rPr>
          <w:sz w:val="32"/>
          <w:szCs w:val="32"/>
        </w:rPr>
        <w:t>&lt;/p&gt;&lt;p&gt;&lt;img src="/static-img/8wGiqzIqFlO1IHRSZlkOCNmdMhdOwJGyY5Fblc3It_tnzuqHs3huoc1T0BcyQBEu.jpg"&gt;&lt;/p&gt;&lt;p&gt;&lt;a href = "/doc/898041-</w:t>
      </w:r>
      <w:r>
        <w:rPr>
          <w:sz w:val="32"/>
          <w:szCs w:val="32"/>
        </w:rPr>
        <w:t>魔君的小笨狼殿下我的不凡宠儿</w:t>
      </w:r>
      <w:r>
        <w:rPr>
          <w:sz w:val="32"/>
          <w:szCs w:val="32"/>
        </w:rPr>
        <w:t>.doc" rel="alternate" download="898041-</w:t>
      </w:r>
      <w:r>
        <w:rPr>
          <w:sz w:val="32"/>
          <w:szCs w:val="32"/>
        </w:rPr>
        <w:t>魔君的小笨狼殿下我的不凡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