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能特区超能力者的自由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能特区：超能力者的自由领域？</w:t>
      </w:r>
      <w:r>
        <w:rPr>
          <w:sz w:val="32"/>
          <w:szCs w:val="32"/>
        </w:rPr>
        <w:t>&lt;/p&gt;&lt;p&gt;&lt;img src="/static-img/RE4uHT_MefTnIQOceiqgtxAxA_28O7rkwhnjT1umFPBZ0HwOmNYeAYj7FgizJa3P.jpg"&gt;&lt;/p&gt;&lt;p&gt;</w:t>
      </w:r>
      <w:r>
        <w:rPr>
          <w:sz w:val="32"/>
          <w:szCs w:val="32"/>
        </w:rPr>
        <w:t>在一个不远的未来，随着科技的飞速发展和人类对未知领域的不断探索，出现了一种新的现象——超能力者。他们拥有能够操纵物质、空间和时间等各方面的特殊能力，这些能力在常规社会中被视为异端，但是在某个神秘的地方，却成为了宝贵资源。</w:t>
      </w:r>
      <w:r>
        <w:rPr>
          <w:sz w:val="32"/>
          <w:szCs w:val="32"/>
        </w:rPr>
        <w:t>&lt;/p&gt;&lt;p&gt;</w:t>
      </w:r>
      <w:r>
        <w:rPr>
          <w:sz w:val="32"/>
          <w:szCs w:val="32"/>
        </w:rPr>
        <w:t>是否存在这样一个地方能容纳这些不同寻常的人们？</w:t>
      </w:r>
      <w:r>
        <w:rPr>
          <w:sz w:val="32"/>
          <w:szCs w:val="32"/>
        </w:rPr>
        <w:t>&lt;/p&gt;&lt;p&gt;&lt;img src="/static-img/uOTlU5d9O2NCy6VwEwx6PhAxA_28O7rkwhnjT1umFPARlpMtU0G66SY3FyeEtslGqSVM9fv2uIrxsyAyjZdhTcUPIMMX6bgYbD3TOCwrqdDSYziTxYSGa-hGHHf6J_mIsznvun7edwoT80syywaq_6YegF9MEq0IyNJ1-S8f1NdHoQXiZwTnhebeMioIRZuFWe_itTchyZ6EuoQ0lFT9wBezFcThLWTuyyYx6busJ80.jpg"&gt;&lt;/p&gt;&lt;p&gt;</w:t>
      </w:r>
      <w:r>
        <w:rPr>
          <w:sz w:val="32"/>
          <w:szCs w:val="32"/>
        </w:rPr>
        <w:t>这个问题引发了无数人的好奇心，他们开始寻找那个隐藏在幕后的秘密基地。在一次偶然的机会下，一位名叫艾丽娅的小女孩意外地发现了入口。她走进去后，被一片充满神秘气息的景象所震撼。</w:t>
      </w:r>
      <w:r>
        <w:rPr>
          <w:sz w:val="32"/>
          <w:szCs w:val="32"/>
        </w:rPr>
        <w:t>&lt;/p&gt;&lt;p&gt;</w:t>
      </w:r>
      <w:r>
        <w:rPr>
          <w:sz w:val="32"/>
          <w:szCs w:val="32"/>
        </w:rPr>
        <w:t>艾丽娅如何成为暴能特区的一员？</w:t>
      </w:r>
      <w:r>
        <w:rPr>
          <w:sz w:val="32"/>
          <w:szCs w:val="32"/>
        </w:rPr>
        <w:t>&lt;/p&gt;&lt;p&gt;&lt;img src="/static-img/e_1FIBd0bGrgMV2-xWQ5cRAxA_28O7rkwhnjT1umFPARlpMtU0G66SY3FyeEtslGqSVM9fv2uIrxsyAyjZdhTcUPIMMX6bgYbD3TOCwrqdDSYziTxYSGa-hGHHf6J_mIsznvun7edwoT80syywaq_6YegF9MEq0IyNJ1-S8f1NdHoQXiZwTnhebeMioIRZuFWe_itTchyZ6EuoQ0lFT9wBezFcThLWTuyyYx6busJ80.jpg"&gt;&lt;/p&gt;&lt;p&gt;</w:t>
      </w:r>
      <w:r>
        <w:rPr>
          <w:sz w:val="32"/>
          <w:szCs w:val="32"/>
        </w:rPr>
        <w:t>小女孩艾丽娅本是一介平凡之辈，但她却拥有一个惊人的潜力——她可以与任何人建立心灵连接，无论是善意还是恶意，都会如实反映。这一特殊能力让她成为了所有人眼中的“透明人”。当她的存在被暴能特区的人们发现时，她也被邀请加入其中。</w:t>
      </w:r>
      <w:r>
        <w:rPr>
          <w:sz w:val="32"/>
          <w:szCs w:val="32"/>
        </w:rPr>
        <w:t>&lt;/p&gt;&lt;p&gt;</w:t>
      </w:r>
      <w:r>
        <w:rPr>
          <w:sz w:val="32"/>
          <w:szCs w:val="32"/>
        </w:rPr>
        <w:t>这里是由各种超能力者组成的一个社区，每个人都有自己的独到之处。从控制火焰到操控时间，从阅读思想到隐形，每一种力量都在这里得到尊重和应用。但最吸引人的，是这儿是一个没有界限的地方，没有因为出身、财富或其他因素而形成差别，所有成员都是平等对待。</w:t>
      </w:r>
      <w:r>
        <w:rPr>
          <w:sz w:val="32"/>
          <w:szCs w:val="32"/>
        </w:rPr>
        <w:t>&lt;/p&gt;&lt;p&gt;&lt;img src="/static-img/WgxVqqWSdnuAV1k1S4XBShAxA_28O7rkwhnjT1umFPARlpMtU0G66SY3FyeEtslGqSVM9fv2uIrxsyAyjZdhTcUPIMMX6bgYbD3TOCwrqdDSYziTxYSGa-hGHHf6J_mIsznvun7edwoT80syywaq_6YegF9MEq0IyNJ1-S8f1NdHoQXiZwTnhebeMioIRZuFWe_itTchyZ6EuoQ0lFT9wBezFcThLWTuyyYx6busJ80.jpg"&gt;&lt;/p&gt;&lt;p&gt;</w:t>
      </w:r>
      <w:r>
        <w:rPr>
          <w:sz w:val="32"/>
          <w:szCs w:val="32"/>
        </w:rPr>
        <w:t>暴能特区内发生了什么样的活动？</w:t>
      </w:r>
      <w:r>
        <w:rPr>
          <w:sz w:val="32"/>
          <w:szCs w:val="32"/>
        </w:rPr>
        <w:t>&lt;/p&gt;&lt;p&gt;</w:t>
      </w:r>
      <w:r>
        <w:rPr>
          <w:sz w:val="32"/>
          <w:szCs w:val="32"/>
        </w:rPr>
        <w:t>每天，在这个世界里，有着各种各样令人难以置信的事情发生。有一次，一位老年女性使用她的治愈力量帮助了许多病患；另一次，一群年轻人们利用他们共同创造出的防御系统保护了整个城市免受自然灾害侵袭。而对于那些渴望了解更多关于宇宙奥秘的人来说，他们可以通过参加高级研讨会来学习最新科学理论，并将它们应用于日常生活中。</w:t>
      </w:r>
      <w:r>
        <w:rPr>
          <w:sz w:val="32"/>
          <w:szCs w:val="32"/>
        </w:rPr>
        <w:t>&lt;/p&gt;&lt;p&gt;&lt;img src="/static-img/63CNZKYqVcil_eMObndz6hAxA_28O7rkwhnjT1umFPARlpMtU0G66SY3FyeEtslGqSVM9fv2uIrxsyAyjZdhTcUPIMMX6bgYbD3TOCwrqdDSYziTxYSGa-hGHHf6J_mIsznvun7edwoT80syywaq_6YegF9MEq0IyNJ1-S8f1NdHoQXiZwTnhebeMioIRZuFWe_itTchyZ6EuoQ0lFT9wBezFcThLWTuyyYx6busJ80.jpg"&gt;&lt;/p&gt;&lt;p&gt;</w:t>
      </w:r>
      <w:r>
        <w:rPr>
          <w:sz w:val="32"/>
          <w:szCs w:val="32"/>
        </w:rPr>
        <w:t>然而，这个社区并不是完美无瑕。一部分成员始终怀疑这一切背后隐藏着更大的阴谋，而另外一些则因为无法适应这样的环境而选择离开。因此，在管理上需要极其谨慎，以维护这一奇妙但脆弱的心灵连结网络。</w:t>
      </w:r>
      <w:r>
        <w:rPr>
          <w:sz w:val="32"/>
          <w:szCs w:val="32"/>
        </w:rPr>
        <w:t>&lt;/p&gt;&lt;p&gt;</w:t>
      </w:r>
      <w:r>
        <w:rPr>
          <w:sz w:val="32"/>
          <w:szCs w:val="32"/>
        </w:rPr>
        <w:t>未来该如何面对挑战和机遇？</w:t>
      </w:r>
      <w:r>
        <w:rPr>
          <w:sz w:val="32"/>
          <w:szCs w:val="32"/>
        </w:rPr>
        <w:t>&lt;/p&gt;&lt;p&gt;</w:t>
      </w:r>
      <w:r>
        <w:rPr>
          <w:sz w:val="32"/>
          <w:szCs w:val="32"/>
        </w:rPr>
        <w:t>随着技术不断进步，以及全球范围内对超能力研究越来越多关注，对于这种新兴社群来说，未来的路途依旧充满不确定性。不仅要应对来自外部世界可能带来的威胁，还要处理内部关系上的矛盾与冲突。同时，也要准备迎接更多来自普通人类社会中的合作机会，因为只有团结起来，这个如此特别的地方才能真正成为每个人追求自由与梦想实现场所。而作为它的一份子，即使是像艾丽娅这样的普通人物，也有机会成为历史变革的一部分。这就是暴能特区，它既是一个避风港，又是一个前沿阵地，为那些想要改变世界的人提供平台，同时也承载着他们不可言喻的情感与希望。</w:t>
      </w:r>
      <w:r>
        <w:rPr>
          <w:sz w:val="32"/>
          <w:szCs w:val="32"/>
        </w:rPr>
        <w:t>&lt;/p&gt;&lt;p&gt;&lt;a href = "/doc/898545-</w:t>
      </w:r>
      <w:r>
        <w:rPr>
          <w:sz w:val="32"/>
          <w:szCs w:val="32"/>
        </w:rPr>
        <w:t>暴能特区超能力者的自由领域</w:t>
      </w:r>
      <w:r>
        <w:rPr>
          <w:sz w:val="32"/>
          <w:szCs w:val="32"/>
        </w:rPr>
        <w:t>.doc" rel="alternate" download="898545-</w:t>
      </w:r>
      <w:r>
        <w:rPr>
          <w:sz w:val="32"/>
          <w:szCs w:val="32"/>
        </w:rPr>
        <w:t>暴能特区超能力者的自由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