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这才几天没做水就这么多顾延我怎么看待宝宝一夜之间变成焦点人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这才几天没做水就这么多顾延，我怎么看待宝宝一夜之间变成焦点人物？</w:t>
      </w:r>
      <w:r>
        <w:rPr>
          <w:sz w:val="32"/>
          <w:szCs w:val="32"/>
        </w:rPr>
        <w:t>&lt;/p&gt;&lt;p&gt;&lt;img src="/static-img/e2O0pbywzvDAIcrCz13U4m2ffbuvu8XcVHacaSerPahSr9GaqrWGFQr9yrED6ghq.png"&gt;&lt;/p&gt;&lt;p&gt;</w:t>
      </w:r>
      <w:r>
        <w:rPr>
          <w:sz w:val="32"/>
          <w:szCs w:val="32"/>
        </w:rPr>
        <w:t>在这个快节奏的时代，信息传播速度之快，让人难以跟上。最近有个小故事让我深思：一个叫做“顾延”的网络红人，一夜之间因为与某位网红的不期而遇，迅速成为公众关注的焦点。这背后隐藏着什么？我们又该如何看待这种情况呢？</w:t>
      </w:r>
      <w:r>
        <w:rPr>
          <w:sz w:val="32"/>
          <w:szCs w:val="32"/>
        </w:rPr>
        <w:t>&lt;/p&gt;&lt;p&gt;</w:t>
      </w:r>
      <w:r>
        <w:rPr>
          <w:sz w:val="32"/>
          <w:szCs w:val="32"/>
        </w:rPr>
        <w:t>首先，我们要明白，“顾延”并不是一个真正存在的人物，而是对某些现象的一种讽刺表达。在这个数字化社会里，每个人都可能成为下一个爆款，只要你有一次偶然的机会和适当的背景，就能被无数眼睛所捕捉。</w:t>
      </w:r>
      <w:r>
        <w:rPr>
          <w:sz w:val="32"/>
          <w:szCs w:val="32"/>
        </w:rPr>
        <w:t>&lt;/p&gt;&lt;p&gt;&lt;img src="/static-img/TjOhFB7ybxgC-HNFztAUaW2ffbuvu8XcVHacaSerPaiIo24amKh_y7X5Ggsh1FvmLnpMolbV38fVozevVOvIDXnnvqLORcnL4YQhwAGfkRAoNz5SiNGhoCJhTpGX7Psb68wKL-r9A4mntORgoD0pDBNYD9HPQ9eFhGBuONJs4LJMm22emvM96VwysWeCbcyHk0hkSKCBW5MSbprqdoC0tA.png"&gt;&lt;/p&gt;&lt;p&gt;</w:t>
      </w:r>
      <w:r>
        <w:rPr>
          <w:sz w:val="32"/>
          <w:szCs w:val="32"/>
        </w:rPr>
        <w:t>其次，这样的现象也反映了人们对于新鲜事物和娱乐内容的大量需求。互联网平台上的流量驱动模式，使得任何能够引起共鸣或争议的话题都能迅速走红。然而，这也让一些原本并不具备实质价值的人或事，被无端地炒作起来，从而误导公众注意力。</w:t>
      </w:r>
      <w:r>
        <w:rPr>
          <w:sz w:val="32"/>
          <w:szCs w:val="32"/>
        </w:rPr>
        <w:t>&lt;/p&gt;&lt;p&gt;</w:t>
      </w:r>
      <w:r>
        <w:rPr>
          <w:sz w:val="32"/>
          <w:szCs w:val="32"/>
        </w:rPr>
        <w:t>最后，我认为作为普通观众，我们应该保持批判性思考，不盲目追随每一次热门话题，而是应该去了解事情背后的真相。不仅如此，对于那些想要通过炒作来获得名利的人来说，也应当反思自己的行为是否符合社会伦理和道德底线。</w:t>
      </w:r>
      <w:r>
        <w:rPr>
          <w:sz w:val="32"/>
          <w:szCs w:val="32"/>
        </w:rPr>
        <w:t>&lt;/p&gt;&lt;p&gt;&lt;img src="/static-img/kwS6DBxxo8fOROHb52DA222ffbuvu8XcVHacaSerPaiIo24amKh_y7X5Ggsh1FvmLnpMolbV38fVozevVOvIDXnnvqLORcnL4YQhwAGfkRAoNz5SiNGhoCJhTpGX7Psb68wKL-r9A4mntORgoD0pDBNYD9HPQ9eFhGBuONJs4LJMm22emvM96VwysWeCbcyHk0hkSKCBW5MSbprqdoC0tA.jpg"&gt;&lt;/p&gt;&lt;p&gt;</w:t>
      </w:r>
      <w:r>
        <w:rPr>
          <w:sz w:val="32"/>
          <w:szCs w:val="32"/>
        </w:rPr>
        <w:t>总之，无论“顾延”究竟是个什么样的人或者事，它所代表的是一种文化现象——即便是在短暂的一瞬间，也有人可以因偶然而被世界关注。而我们每个人，在享受这些轻松时刻的时候，也应保持清醒头脑，不忘初心，以正确的心态去理解和参与到这个快速变化的世界中来。</w:t>
      </w:r>
      <w:r>
        <w:rPr>
          <w:sz w:val="32"/>
          <w:szCs w:val="32"/>
        </w:rPr>
        <w:t>&lt;/p&gt;&lt;p&gt;&lt;a href = "/doc/898791-</w:t>
      </w:r>
      <w:r>
        <w:rPr>
          <w:sz w:val="32"/>
          <w:szCs w:val="32"/>
        </w:rPr>
        <w:t>宝宝这才几天没做水就这么多顾延我怎么看待宝宝一夜之间变成焦点人物</w:t>
      </w:r>
      <w:r>
        <w:rPr>
          <w:sz w:val="32"/>
          <w:szCs w:val="32"/>
        </w:rPr>
        <w:t>.doc" rel="alternate" download="898791-</w:t>
      </w:r>
      <w:r>
        <w:rPr>
          <w:sz w:val="32"/>
          <w:szCs w:val="32"/>
        </w:rPr>
        <w:t>宝宝这才几天没做水就这么多顾延我怎么看待宝宝一夜之间变成焦点人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