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视频我亲眼见证了潮流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，真的是一场音乐盛宴！我记得那天，我和朋友们在网上偶然发现了这个视频。我们都惊叹于其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如何将自己的才华展现得淋漓尽致。</w:t>
      </w:r>
      <w:r>
        <w:rPr>
          <w:sz w:val="32"/>
          <w:szCs w:val="32"/>
        </w:rPr>
        <w:t>&lt;/p&gt;&lt;p&gt;&lt;img src="/static-img/i0JF3jByvPMyMGkE83vIVqQjRRHKIhnFPx6TTHwes-q9kc-xpvLBJhDadACPHHpl.jpg"&gt;&lt;/p&gt;&lt;p&gt;</w:t>
      </w:r>
      <w:r>
        <w:rPr>
          <w:sz w:val="32"/>
          <w:szCs w:val="32"/>
        </w:rPr>
        <w:t>视频开始时，一阵阵节奏感十足的鼓点响起，随即出现了一位身穿街头风格服装、眼神坚毅的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站在舞台中央，用力地摇摆身体，同时嘴里不停地吐出复杂而有力的歌词，每个字都像是带着重量一样落在地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其他几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接踵而至，他们各自展示了自己独特的风格和才华。有的使用了充满诗意的话语，有的则是那些让人忍俊不禁的情感表达。他们之间的对话和互动，让整个空间仿佛变成了一个活生生的街头派对。</w:t>
      </w:r>
      <w:r>
        <w:rPr>
          <w:sz w:val="32"/>
          <w:szCs w:val="32"/>
        </w:rPr>
        <w:t>&lt;/p&gt;&lt;p&gt;&lt;img src="/static-img/RNl2cnyw_2eh9t8fQi0bQKQjRRHKIhnFPx6TTHwes-qQqZuLsyAO2tp30_EC3N9l57r7hjzeh5garXwdH50sm78jQ0jWT13MVw28JXR3hNgpxWPjf20Lqzyp9PEwozOJ-GF1N71SlZ3h_Ml4P1rxS-klUdrtdObiwQXMb5yYQ53J9Bt_wPOflz3S9xCGaZyxLfg3gj4YD5CbJVDuunbIhw.jpg"&gt;&lt;/p&gt;&lt;p&gt;</w:t>
      </w:r>
      <w:r>
        <w:rPr>
          <w:sz w:val="32"/>
          <w:szCs w:val="32"/>
        </w:rPr>
        <w:t>每当某个部分特别精彩时，全场观众都会一起欢呼。这让我意识到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不是只为了唱歌，而是想要通过自己的声音传递一种力量，也许是一种关于生活、梦想或者社会的问题的声音。在那个瞬间，我觉得自己好像被一种无形却又不可抗拒的“潮流”所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很难用言语来描述，但我知道它就是那种能让你想要加入的人群中的感觉。你会感到一种来自内心深处的声音告诉你：这是属于你的，也应该是你的一部分。而这一切，在那个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中，就像一股不可阻挡的浪潮，将所有参与者卷入其中，让我们共同体验到了真正意义上的音乐盛宴。</w:t>
      </w:r>
      <w:r>
        <w:rPr>
          <w:sz w:val="32"/>
          <w:szCs w:val="32"/>
        </w:rPr>
        <w:t>&lt;/p&gt;&lt;p&gt;&lt;img src="/static-img/qk20Aa_FDOz2nolinQRMI6QjRRHKIhnFPx6TTHwes-qQqZuLsyAO2tp30_EC3N9l57r7hjzeh5garXwdH50sm78jQ0jWT13MVw28JXR3hNgpxWPjf20Lqzyp9PEwozOJ-GF1N71SlZ3h_Ml4P1rxS-klUdrtdObiwQXMb5yYQ53J9Bt_wPOflz3S9xCGaZyxLfg3gj4YD5CbJVDuunbIhw.jpg"&gt;&lt;/p&gt;&lt;p&gt;&lt;a href = "/doc/898806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我亲眼见证了潮流的力量</w:t>
      </w:r>
      <w:r>
        <w:rPr>
          <w:sz w:val="32"/>
          <w:szCs w:val="32"/>
        </w:rPr>
        <w:t>.doc" rel="alternate" download="898806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我亲眼见证了潮流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