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激情年轻女歌手的辉煌之路与对抗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情：年轻女歌手的辉煌之路与对抗挑战</w:t>
      </w:r>
      <w:r>
        <w:rPr>
          <w:sz w:val="32"/>
          <w:szCs w:val="32"/>
        </w:rPr>
        <w:t>&lt;/p&gt;&lt;p&gt;&lt;img src="/static-img/xuhkn4GC57BXE9aTFJtOJTjF3URQbMaA8aJSVyOr3_2FBSq04ASxj_Prk_cD4Xet.jpeg"&gt;&lt;/p&gt;&lt;p&gt;</w:t>
      </w:r>
      <w:r>
        <w:rPr>
          <w:sz w:val="32"/>
          <w:szCs w:val="32"/>
        </w:rPr>
        <w:t>在音乐世界中，年轻人常常被视为新鲜血液，他们的热情和创新无疑会给这个行业带来新的风潮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就是这样一个充满活力和创意的年轻艺术家，她以其独特的声音和不懈努力，在业内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Ma8Cnm0MbFzfCZhmg8t8bTjF3URQbMaA8aJSVyOr3_2ofsv64UA608qQdzqel3qyPeChYVzqz8wYOpIyyv0FRcqjADzM0bI6bWAlM-ZylfnImJ1PZpcc53oETJJvDkFza_nQhOl-J9ZFO9lQc7cQXRmaazr6NK_KmsZptMFdLLdn0uxXnNHJaa1fmXJ-iu4n.jpeg"&gt;&lt;/p&gt;&lt;p&gt;</w:t>
      </w:r>
      <w:r>
        <w:rPr>
          <w:sz w:val="32"/>
          <w:szCs w:val="32"/>
        </w:rPr>
        <w:t>她的音乐创作源自生活中的点点滴滴，无论是她所经历的心酸、快乐还是社会现象，都会成为她作品的一部分。她通过自己的经历去理解世界，从而将这种深刻的情感表达出来，这种真实性让她的歌曲更容易打动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变</w:t>
      </w:r>
      <w:r>
        <w:rPr>
          <w:sz w:val="32"/>
          <w:szCs w:val="32"/>
        </w:rPr>
        <w:t>&lt;/p&gt;&lt;p&gt;&lt;img src="/static-img/7776EXmb7TLUlCyom0G38TjF3URQbMaA8aJSVyOr3_2ofsv64UA608qQdzqel3qyPeChYVzqz8wYOpIyyv0FRcqjADzM0bI6bWAlM-ZylfnImJ1PZpcc53oETJJvDkFza_nQhOl-J9ZFO9lQc7cQXRmaazr6NK_KmsZptMFdLLdn0uxXnNHJaa1fmXJ-iu4n.jpeg"&gt;&lt;/p&gt;&lt;p&gt;</w:t>
      </w:r>
      <w:r>
        <w:rPr>
          <w:sz w:val="32"/>
          <w:szCs w:val="32"/>
        </w:rPr>
        <w:t>从流行到嘻哈，再到电子舞曲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的手法无处不在。她勇于尝试，不断探索不同的音乐风格，为自己的事业注入新的活力。这样的多样化也让她的粉丝群体更加广泛，从而扩大了她在市场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&lt;img src="/static-img/JKUKp_wfSkQ0tZz8wxHIeTjF3URQbMaA8aJSVyOr3_2ofsv64UA608qQdzqel3qyPeChYVzqz8wYOpIyyv0FRcqjADzM0bI6bWAlM-ZylfnImJ1PZpcc53oETJJvDkFza_nQhOl-J9ZFO9lQc7cQXRmaazr6NK_KmsZptMFdLLdn0uxXnNHJaa1fmXJ-iu4n.jpeg"&gt;&lt;/p&gt;&lt;p&gt;</w:t>
      </w:r>
      <w:r>
        <w:rPr>
          <w:sz w:val="32"/>
          <w:szCs w:val="32"/>
        </w:rPr>
        <w:t>在这条艰难又竞争激烈的道路上，对抗挑战成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最大的动力之一。面对来自外界各种声音，她坚定地维护着自己的事业观念，即用真实的情感触及每一位听者。她相信，只要有真诚，就没有什么是可以击败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dxhfvryZB54Za0QSA5LxnDjF3URQbMaA8aJSVyOr3_2ofsv64UA608qQdzqel3qyPeChYVzqz8wYOpIyyv0FRcqjADzM0bI6bWAlM-ZylfnImJ1PZpcc53oETJJvDkFza_nQhOl-J9ZFO9lQc7cQXRmaazr6NK_KmsZptMFdLLdn0uxXnNHJaa1fmXJ-iu4n.jpg"&gt;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善于运用社交媒体作为宣传自己的平台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社交网络上，她不断分享个人生活和创作过程，让粉丝们能够更近距离地了解她。这不仅增加了粉丝基础，还为她的音乐推广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还重视理论学习。在专业课程中，她积极参与，并且对于如何提升自身能力进行深入研究。这一点体现在她对音频制作、录音技巧以及演唱技巧等方面都有深刻理解，使得她能够更好地控制自己的作品质量，从而获得更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已经成为了一个不可忽视的人物。但即便如此，她仍然保持着谦逊的心态，以此来驱动自己不断前进。她计划继续探索更多不同的艺术形式，将个人的才华展现得更加完美，同时也希望能把更多关于青春、梦想和追求自由的话题带给世人。此外，也期待能够结识更多志同道合的人，与他们共同开拓未知领域，为整个娱乐产业贡献自己的力量。</w:t>
      </w:r>
      <w:r>
        <w:rPr>
          <w:sz w:val="32"/>
          <w:szCs w:val="32"/>
        </w:rPr>
        <w:t>&lt;/p&gt;&lt;p&gt;&lt;a href = "/doc/898862-</w:t>
      </w:r>
      <w:r>
        <w:rPr>
          <w:sz w:val="32"/>
          <w:szCs w:val="32"/>
        </w:rPr>
        <w:t>青春激情年轻女歌手的辉煌之路与对抗挑战</w:t>
      </w:r>
      <w:r>
        <w:rPr>
          <w:sz w:val="32"/>
          <w:szCs w:val="32"/>
        </w:rPr>
        <w:t>.doc" rel="alternate" download="898862-</w:t>
      </w:r>
      <w:r>
        <w:rPr>
          <w:sz w:val="32"/>
          <w:szCs w:val="32"/>
        </w:rPr>
        <w:t>青春激情年轻女歌手的辉煌之路与对抗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