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发财的不正经冒险揭秘一个不按常理出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发财的不正经冒险：揭秘一个不按常理出牌的传奇</w:t>
      </w:r>
      <w:r>
        <w:rPr>
          <w:sz w:val="32"/>
          <w:szCs w:val="32"/>
        </w:rPr>
        <w:t>&lt;/p&gt;&lt;p&gt;&lt;img src="/static-img/_sIMML3BMhUpDBUO9MCgXdmdMhdOwJGyY5Fblc3It_vUhts2zgdo60PCngw8ANgF.png"&gt;&lt;/p&gt;&lt;p&gt;</w:t>
      </w:r>
      <w:r>
        <w:rPr>
          <w:sz w:val="32"/>
          <w:szCs w:val="32"/>
        </w:rPr>
        <w:t>在这个充满变数和挑战的大千世界里，有些人选择遵循既定的规则和模式，而另一些人，则选择开创属于自己的道路，尽管这条路可能会被世俗视为“不正经”。张发财就是这样一个人，他的生活哲学可以用一句话来概括——“一个都不正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起源于一个普通的小镇。年轻时，他对传统教育持怀疑态度，不愿意被束缚在固定的教科书知识中。他更倾向于通过实践和直觉来解决问题，这种做法让他的人生轨迹与众不同。</w:t>
      </w:r>
      <w:r>
        <w:rPr>
          <w:sz w:val="32"/>
          <w:szCs w:val="32"/>
        </w:rPr>
        <w:t>&lt;/p&gt;&lt;p&gt;&lt;img src="/static-img/RaA1J1C4MVpGQ1GUXWNtpdmdMhdOwJGyY5Fblc3It_tnzuqHs3huoc1T0BcyQBEu.png"&gt;&lt;/p&gt;&lt;p&gt;</w:t>
      </w:r>
      <w:r>
        <w:rPr>
          <w:sz w:val="32"/>
          <w:szCs w:val="32"/>
        </w:rPr>
        <w:t>段落一：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发财的第一桶金并不是来自传统意义上的学习或工作，而是从一次偶然机会中获得的。当时，他听说附近有个废弃矿井，决定自己动手进行挖掘。在当地人的眼中，这简直是一场疯狂，但他却凭借着坚持和智慧，最终发现了宝藏。这次冒险给了他无比自信，也让人们开始注意到这个“不按常理出牌”的人物。</w:t>
      </w:r>
      <w:r>
        <w:rPr>
          <w:sz w:val="32"/>
          <w:szCs w:val="32"/>
        </w:rPr>
        <w:t>&lt;/p&gt;&lt;p&gt;&lt;img src="/static-img/lxiEjckpgn8PL4oli02wYNmdMhdOwJGyY5Fblc3It_tnzuqHs3huoc1T0BcyQBEu.png"&gt;&lt;/p&gt;&lt;p&gt;</w:t>
      </w:r>
      <w:r>
        <w:rPr>
          <w:sz w:val="32"/>
          <w:szCs w:val="32"/>
        </w:rPr>
        <w:t>段落二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发财投身于科技领域，在那里，他继续展现出了他的创新精神。面对行业内普遍接受的一套成熟技术方案，他提出了一种全新的方法论。虽然这违背了主流思维，但最终证明它更加高效、环保。这次又一次成功，让他成为了一位不可忽视的人物，同时也引起了更多人的关注。</w:t>
      </w:r>
      <w:r>
        <w:rPr>
          <w:sz w:val="32"/>
          <w:szCs w:val="32"/>
        </w:rPr>
        <w:t>&lt;/p&gt;&lt;p&gt;&lt;img src="/static-img/PD76iSxC4ASk3F_uwGQCi9mdMhdOwJGyY5Fblc3It_tnzuqHs3huoc1T0BcyQBEu.jpg"&gt;&lt;/p&gt;&lt;p&gt;</w:t>
      </w:r>
      <w:r>
        <w:rPr>
          <w:sz w:val="32"/>
          <w:szCs w:val="32"/>
        </w:rPr>
        <w:t>段落三：破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理解或欣赏张发财这种打破常规的心态。他曾尝试融合西方管理理论与中国文化，将之应用到企业治理上，这一做法激起了一些争议。但结果显示，当这种独特观念得以实施，它带来了公司业绩的显著提升。</w:t>
      </w:r>
      <w:r>
        <w:rPr>
          <w:sz w:val="32"/>
          <w:szCs w:val="32"/>
        </w:rPr>
        <w:t>&lt;/p&gt;&lt;p&gt;&lt;img src="/static-img/xDoQW0ACo0Sq49TBEL2fRtmdMhdOwJGyY5Fblc3It_tnzuqHs3huoc1T0BcyQBEu.jpg"&gt;&lt;/p&gt;&lt;p&gt;</w:t>
      </w:r>
      <w:r>
        <w:rPr>
          <w:sz w:val="32"/>
          <w:szCs w:val="32"/>
        </w:rPr>
        <w:t>段落四：传奇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发财逐渐成为了社会的一个传奇人物。他的事业如同他的性格一样，不受传统限制，每一步都是突破性的尝试。而那些看似“不正经”的举措，却不断地为他赢得荣誉，为社会带来了变化。此刻，当提及名词解释或者定义什么是“不正经”，人们自然而然会想到那个敢于颠覆一切、勇往直前的名字——张发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都不正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超越了简单的情境描述，它已经成为一种精神状态，一种敢于探索、勇于挑战现状的心态。在这个快速发展变化的地球上，只有那些能够不断更新自我，不断寻求新途径、新方法的人才能真正站稳脚跟。而张发財，就是这样的一个人——无论是在商海还是在生活中，他都没有停下过脚步，因为对于他来说，“一个也不正常”才是真实的一面。</w:t>
      </w:r>
      <w:r>
        <w:rPr>
          <w:sz w:val="32"/>
          <w:szCs w:val="32"/>
        </w:rPr>
        <w:t>&lt;/p&gt;&lt;p&gt;&lt;a href = "/doc/898978-</w:t>
      </w:r>
      <w:r>
        <w:rPr>
          <w:sz w:val="32"/>
          <w:szCs w:val="32"/>
        </w:rPr>
        <w:t>张发财的不正经冒险揭秘一个不按常理出牌的传奇</w:t>
      </w:r>
      <w:r>
        <w:rPr>
          <w:sz w:val="32"/>
          <w:szCs w:val="32"/>
        </w:rPr>
        <w:t>.doc" rel="alternate" download="898978-</w:t>
      </w:r>
      <w:r>
        <w:rPr>
          <w:sz w:val="32"/>
          <w:szCs w:val="32"/>
        </w:rPr>
        <w:t>张发财的不正经冒险揭秘一个不按常理出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