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子仙人我这不就是个调皮的小混蛋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有个传说中的“痞子仙人”，他不仅长得潇洒又酷帅，更有着一身神奇的本事。这个小镇的人们都知道，痞子仙人平日里总是悠哉游哉的样子，但只要你真正遇到过他的话，就会发现，他背后的能力和智慧远远超出了你的想象。</w:t>
      </w:r>
      <w:r>
        <w:rPr>
          <w:sz w:val="32"/>
          <w:szCs w:val="32"/>
        </w:rPr>
        <w:t>&lt;/p&gt;&lt;p&gt;&lt;img src="/static-img/L_dBtBKa7r8YaiXGBk9SS0U0RmKFQTDo7nFqHxSyCs4TdXUeOzBf28EYhd0X7hec.jpg"&gt;&lt;/p&gt;&lt;p&gt;</w:t>
      </w:r>
      <w:r>
        <w:rPr>
          <w:sz w:val="32"/>
          <w:szCs w:val="32"/>
        </w:rPr>
        <w:t>有一天，一位旅途劳顿的商人路过这座小镇，正好撞见了痞子仙人。他是个热心肠的人，便走上前去打招呼。然而，当他试图用金钱或者其他物质奖励来感谢痞子仙人的时候，却被那位自称“调皮的小混蛋”的男子以一种不可思议的方式挽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看似随意无聊的小混蛋其实是一位深谙道家的高手。在一次偶然之中，他竟然将一个普通的手镯变成了价值连城的大宝石。这件事情立刻在小镇上引起了轰动，人们纷纷围观想要看看这个神奇人物究竟是怎样一个人。但是，每次有人靠近或许想要询问，那个叫作“调皮的小混蛋”的家伙就会迅速消失于众目之中，只留下一阵阵幽默讽刺的话语。</w:t>
      </w:r>
      <w:r>
        <w:rPr>
          <w:sz w:val="32"/>
          <w:szCs w:val="32"/>
        </w:rPr>
        <w:t>&lt;/p&gt;&lt;p&gt;&lt;img src="/static-img/G85znQ7cPLMcqxDWKyPIf0U0RmKFQTDo7nFqHxSyCs7OZthWK-zsuLdgsZ6HHVtwInjLDIMC-0EXn1isaQOybzRN9LFSRFRpk4ogQrVex1T646aKDi38zHtwwKAfzFp4J3PCHDBS7Isw8VX0kPKYlywnzGtVAdr_s85BIPjQJI-Qr3xR6EJGZoYtWokKW3VyK_ACdZ1m9s0GjZ_PreziLn0tRUpvE5zVTDjCaxfU3-k.jpg"&gt;&lt;/p&gt;&lt;p&gt;</w:t>
      </w:r>
      <w:r>
        <w:rPr>
          <w:sz w:val="32"/>
          <w:szCs w:val="32"/>
        </w:rPr>
        <w:t>村民们虽然感到困惑，但也从未怀疑过那个隐藏在青春与妖气之间、如同世间万物般自由自在地存在着的“痞子仙人的”身份。因为他们明白，无论如何装扮，都无法掩盖真实存在于世界中的那种力量。而对于那些追求更高境界的人来说，也许最好的启示就是：即便是在寻常百姓家中，也可能藏匿着能够改变命运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只是一个简单地向往故事和传奇的人。我对那位流浪商人的经历充满了敬佩，因为他学会了珍惜每一次机遇，不管它来自何方。而对于那个既像调皮小孩又像是拥有秘密的大师，我则更加好奇。那个人是否真的能帮助我们找到属于自己的道路？抑或只是让我们的生活变得更加精彩？</w:t>
      </w:r>
      <w:r>
        <w:rPr>
          <w:sz w:val="32"/>
          <w:szCs w:val="32"/>
        </w:rPr>
        <w:t>&lt;/p&gt;&lt;p&gt;&lt;img src="/static-img/AzvjfXvpEAFw4akuLhXbRUU0RmKFQTDo7nFqHxSyCs7OZthWK-zsuLdgsZ6HHVtwInjLDIMC-0EXn1isaQOybzRN9LFSRFRpk4ogQrVex1T646aKDi38zHtwwKAfzFp4J3PCHDBS7Isw8VX0kPKYlywnzGtVAdr_s85BIPjQJI-Qr3xR6EJGZoYtWokKW3VyK_ACdZ1m9s0GjZ_PreziLn0tRUpvE5zVTDjCaxfU3-k.jpg"&gt;&lt;/p&gt;&lt;p&gt;</w:t>
      </w:r>
      <w:r>
        <w:rPr>
          <w:sz w:val="32"/>
          <w:szCs w:val="32"/>
        </w:rPr>
        <w:t>就这样，“痞子仙人”成为了这个小镇上的一个传说，讲述的是关于勇气、智慧以及魔法的一切可能性。不过，在现实生活中，我们并不需要等待某个神秘人物出现，而应该自己成为那个带给周围世界温暖与光明的人。不知你是否也觉得，每个人都可以成为自己的“痞子仙人”，只需要敢于探索，用自己的方式点亮这片星空。</w:t>
      </w:r>
      <w:r>
        <w:rPr>
          <w:sz w:val="32"/>
          <w:szCs w:val="32"/>
        </w:rPr>
        <w:t>&lt;/p&gt;&lt;p&gt;&lt;a href = "/doc/899052-</w:t>
      </w:r>
      <w:r>
        <w:rPr>
          <w:sz w:val="32"/>
          <w:szCs w:val="32"/>
        </w:rPr>
        <w:t>痞子仙人我这不就是个调皮的小混蛋嘛</w:t>
      </w:r>
      <w:r>
        <w:rPr>
          <w:sz w:val="32"/>
          <w:szCs w:val="32"/>
        </w:rPr>
        <w:t>.doc" rel="alternate" download="899052-</w:t>
      </w:r>
      <w:r>
        <w:rPr>
          <w:sz w:val="32"/>
          <w:szCs w:val="32"/>
        </w:rPr>
        <w:t>痞子仙人我这不就是个调皮的小混蛋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