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向着小小的花蕾深处的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每个人都有着自己的梦想和追求。对于一些人来说，这些梦想是宏大的，它们能够改变世界；而对于另一些人，这些梦想则是微小的，它们只会影响自己的一片天空。在这片天空中，有一朵小小的花蕾，静静地躺在泥土之下，等待着被发现和呵护。当我们决定向着这个小小的花蕾深处前进时，我们将会经历一段充满挑战与机遇的旅程。</w:t>
      </w:r>
      <w:r>
        <w:rPr>
          <w:sz w:val="32"/>
          <w:szCs w:val="32"/>
        </w:rPr>
        <w:t>&lt;/p&gt;&lt;p&gt;&lt;img src="/static-img/fPTgMwkJS9Kzm4d_37wXuld22TBnqQKoDEjdQR9iNKZCdK2g5Z0SkWUWcNJakZ3e.jpg"&gt;&lt;/p&gt;&lt;p&gt;</w:t>
      </w:r>
      <w:r>
        <w:rPr>
          <w:sz w:val="32"/>
          <w:szCs w:val="32"/>
        </w:rPr>
        <w:t>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个平凡的人生开始，没有特别显眼的地方，没有特别突出的能力。但正因为这样，我们才能感受到那份纯净与真挚。就像那朵未曾绽放的小小花蕾，它不需要任何外界帮助，只要有足够阳光和水分，就能自我成长，最终绽放出美丽的色彩。</w:t>
      </w:r>
      <w:r>
        <w:rPr>
          <w:sz w:val="32"/>
          <w:szCs w:val="32"/>
        </w:rPr>
        <w:t>&lt;/p&gt;&lt;p&gt;&lt;img src="/static-img/Nwa8UlbEp-T51Wkj0ZU4Lld22TBnqQKoDEjdQR9iNKYYBHWWG2TKa2hZNdQBK1jEehRRKHiOhOs9EQSFVizFBRA2Jvl-5VWFKhJdDZUxccC-UxGRDovTTZJ8qDvUXWomvrklY7GQNgFL6TrI0gbq4sOkWRXYjMuWrCA8LiNG3dJLBHQznK67mfidZpjDDv-FV33KHvzR1RtAx-grMO7Bmcv-HNFzYIyGAEnk8-GotQ4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困难，我们常常会犹豫，不知道该如何是好。这时候，我们应该记住，那个隐藏在泥土下的花蕾，也许它并不懂得怎样去迎接阳光，但它却依然坚持向上伸展，因为这是它内心深处最本能的情感表达。我们的生活同样如此，无论多么艰难，都不要忘记了内心深处那个渴望成长、追求完美的心灵。</w:t>
      </w:r>
      <w:r>
        <w:rPr>
          <w:sz w:val="32"/>
          <w:szCs w:val="32"/>
        </w:rPr>
        <w:t>&lt;/p&gt;&lt;p&gt;&lt;img src="/static-img/8taM6b6uffOrsHLIJ9Qd2ld22TBnqQKoDEjdQR9iNKYYBHWWG2TKa2hZNdQBK1jEehRRKHiOhOs9EQSFVizFBRA2Jvl-5VWFKhJdDZUxccC-UxGRDovTTZJ8qDvUXWomvrklY7GQNgFL6TrI0gbq4sOkWRXYjMuWrCA8LiNG3dJLBHQznK67mfidZpjDDv-FV33KHvzR1RtAx-grMO7Bmcv-HNFzYIyGAEnk8-GotQ4.jpg"&gt;&lt;/p&gt;&lt;p&gt;</w:t>
      </w:r>
      <w:r>
        <w:rPr>
          <w:sz w:val="32"/>
          <w:szCs w:val="32"/>
        </w:rPr>
        <w:t>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迈出了步伐，一路上的风雨并非少数。每一次跌倒都是成长的一部分，每一次起身都是意志力的体现。那朵花蕾也许已经通过无数次雨滴洗礼，但它没有放弃，而是在不断地吸收营养，准备迎接更好的日子。如果你现在感到疲惫，不要让这成为你停下的理由，因为只有不断前行，你才能看到希望。</w:t>
      </w:r>
      <w:r>
        <w:rPr>
          <w:sz w:val="32"/>
          <w:szCs w:val="32"/>
        </w:rPr>
        <w:t>&lt;/p&gt;&lt;p&gt;&lt;img src="/static-img/8x-0fGjoL6f-T9ju_voLfVd22TBnqQKoDEjdQR9iNKYYBHWWG2TKa2hZNdQBK1jEehRRKHiOhOs9EQSFVizFBRA2Jvl-5VWFKhJdDZUxccC-UxGRDovTTZJ8qDvUXWomvrklY7GQNgFL6TrI0gbq4sOkWRXYjMuWrCA8LiNG3dJLBHQznK67mfidZpjDDv-FV33KHvzR1RtAx-grMO7Bmcv-HNFzYIyGAEnk8-GotQ4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曾经默默无闻的小小花蕾渐渐地变得更加鲜艳起来。它吸引了周围所有生物，让它们惊叹于其顽强不屈以及自然之美。而你，我，以及每一个人，都拥有这样的潜力，只要敢于向那个深处探索，用自己的双手去触摸那些未知。你是否愿意以此为契机，让自己的生活焕发新的色彩？</w:t>
      </w:r>
      <w:r>
        <w:rPr>
          <w:sz w:val="32"/>
          <w:szCs w:val="32"/>
        </w:rPr>
        <w:t>&lt;/p&gt;&lt;p&gt;&lt;img src="/static-img/DVRXke5e4SQD-Xez2_6dM1d22TBnqQKoDEjdQR9iNKYYBHWWG2TKa2hZNdQBK1jEehRRKHiOhOs9EQSFVizFBRA2Jvl-5VWFKhJdDZUxccC-UxGRDovTTZJ8qDvUXWomvrklY7GQNgFL6TrI0gbq4sOkWRXYjMuWrCA8LiNG3dJLBHQznK67mfidZpjDDv-FV33KHvzR1RtAx-grMO7Bmcv-HNFzYIyGAEnk8-GotQ4.jpg"&gt;&lt;/p&gt;&lt;p&gt;</w:t>
      </w:r>
      <w:r>
        <w:rPr>
          <w:sz w:val="32"/>
          <w:szCs w:val="32"/>
        </w:rPr>
        <w:t>绽放在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站在了那个曾经只是幻象的小池塘边，看见那朵即将开放的小瓣儿时，我们的心中充满了欣慰和自豪。那是一种证明，即使最微不足道的事物也可以通过坚持和努力获得成功。这也是对自己过去岁月的一个肯定，是对未来可能性的一种期待。当你的心灵得到这样的温暖，你就再也不用担忧那些未来的路，因为只要有信念，一切都将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迷雾：向着小小的花蕾深处的前进》</w:t>
      </w:r>
      <w:r>
        <w:rPr>
          <w:sz w:val="32"/>
          <w:szCs w:val="32"/>
        </w:rPr>
        <w:t>&lt;/p&gt;&lt;p&gt;&lt;a href = "/doc/899061-</w:t>
      </w:r>
      <w:r>
        <w:rPr>
          <w:sz w:val="32"/>
          <w:szCs w:val="32"/>
        </w:rPr>
        <w:t>穿越迷雾向着小小的花蕾深处的前进</w:t>
      </w:r>
      <w:r>
        <w:rPr>
          <w:sz w:val="32"/>
          <w:szCs w:val="32"/>
        </w:rPr>
        <w:t>.doc" rel="alternate" download="899061-</w:t>
      </w:r>
      <w:r>
        <w:rPr>
          <w:sz w:val="32"/>
          <w:szCs w:val="32"/>
        </w:rPr>
        <w:t>穿越迷雾向着小小的花蕾深处的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