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青春回响的旋律与未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与人之间的相遇总是充满了无尽的可能和未知。有时，我们会因为一些原因而分开，但心中始终保留着那份深厚的情感。在某些特别的时候，当我们再次相遇时，那份情感会被释放出来，就像一首悠扬的旋律，让我们的心灵得以回归。</w:t>
      </w:r>
      <w:r>
        <w:rPr>
          <w:sz w:val="32"/>
          <w:szCs w:val="32"/>
        </w:rPr>
        <w:t>&lt;/p&gt;&lt;p&gt;&lt;img src="/static-img/sPXn2ETKLwFD0U0POxzG-sVxQ-7x4_9Br3ySPGS8nOj1250OMGdLvBIZrgsclD7b.jpg"&gt;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&lt;/p&gt;&lt;p&gt;</w:t>
      </w:r>
      <w:r>
        <w:rPr>
          <w:sz w:val="32"/>
          <w:szCs w:val="32"/>
        </w:rPr>
        <w:t>一、缘起缘落：那些无法忘怀的人</w:t>
      </w:r>
      <w:r>
        <w:rPr>
          <w:sz w:val="32"/>
          <w:szCs w:val="32"/>
        </w:rPr>
        <w:t>&lt;/p&gt;&lt;p&gt;&lt;img src="/static-img/UZSjQSPkLgOichunDLcsm8VxQ-7x4_9Br3ySPGS8nOjRJTqVbvMKZ51G1BolIdsLgZfXJFWzvaGhl1WDX3OCiA.jpg"&gt;&lt;/p&gt;&lt;p&gt;</w:t>
      </w:r>
      <w:r>
        <w:rPr>
          <w:sz w:val="32"/>
          <w:szCs w:val="32"/>
        </w:rPr>
        <w:t>记得初见之刻，一场意外的邂逅，让我们的生命交错在一起。每一次笑声，每一次泪水，都承载着这段关系中的重要意义。然而，命运往往不会让一切都维持不变，有时候，我们不得不因为种种原因而分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飞逝：岁月留下的痕迹</w:t>
      </w:r>
      <w:r>
        <w:rPr>
          <w:sz w:val="32"/>
          <w:szCs w:val="32"/>
        </w:rPr>
        <w:t>&lt;/p&gt;&lt;p&gt;&lt;img src="/static-img/Kh546Tr3_rOrwyBDfpiGd8VxQ-7x4_9Br3ySPGS8nOjRJTqVbvMKZ51G1BolIdsLgZfXJFWzvaGhl1WDX3OCiA.jpg"&gt;&lt;/p&gt;&lt;p&gt;</w:t>
      </w:r>
      <w:r>
        <w:rPr>
          <w:sz w:val="32"/>
          <w:szCs w:val="32"/>
        </w:rPr>
        <w:t>时间是一把双刃剑，它既能治愈伤痛，也能加深遗憾。当我们再次相见时，那些曾经共同度过的日子仿佛又重新展现在眼前。这不仅仅是一次简单的重逢，而是对过去的一种回顾，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重逢之歌：音乐里的情感共鸣</w:t>
      </w:r>
      <w:r>
        <w:rPr>
          <w:sz w:val="32"/>
          <w:szCs w:val="32"/>
        </w:rPr>
        <w:t>&lt;/p&gt;&lt;p&gt;&lt;img src="/static-img/sBq64w3XLZrzcSZfLPgjVcVxQ-7x4_9Br3ySPGS8nOjRJTqVbvMKZ51G1BolIdsLgZfXJFWzvaGhl1WDX3OCiA.jpg"&gt;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不只是一个词组，它更是一个概念，是关于两颗心在分离之后如何找到彼此，再次合为一体。当两个人在同一片舞台上，以不同的方式演绎出属于他们自己的故事，这就是别后的美好，以及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桥梁与连接：跨越距离的心理纽带</w:t>
      </w:r>
      <w:r>
        <w:rPr>
          <w:sz w:val="32"/>
          <w:szCs w:val="32"/>
        </w:rPr>
        <w:t>&lt;/p&gt;&lt;p&gt;&lt;img src="/static-img/kF360b8tCtKq7Y07O96XqsVxQ-7x4_9Br3ySPGS8nOjRJTqVbvMKZ51G1BolIdsLgZfXJFWzvaGhl1WDX3OCiA.jpg"&gt;&lt;/p&gt;&lt;p&gt;</w:t>
      </w:r>
      <w:r>
        <w:rPr>
          <w:sz w:val="32"/>
          <w:szCs w:val="32"/>
        </w:rPr>
        <w:t>即使身处远方，每一次想念都是心灵间直接传递的情感信号。当你听到他或她的声音，或许是在电话那头，或许是在社交媒体上的动态，你的心跳就会跟随着节奏加速，因为你知道，无论多么遥远，你们之间仍然存在着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音效应：共同成长的声音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流水，不断地涌向前方，却又不断地回响到过去。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就是这样一种现象，即使岁月已去，更年华已老，但当两人再次相遇时，他们所拥有的才智和经验，就像是音乐中的反射声，在对方耳边清晰可闻，增添了一丝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：未来之歌奏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都是独特且复杂的，而选择重新回到某个人的生活中，并不是简单的事情。但当那些珍贵的人物走进你的生活，又或者你走进他们的人生，那份幸福就像是一首没有结束曲目的歌，永远在继续演绎下去。你可以选择继续前行，也可以选择停下脚步，用更多的话语来表达那个“回来”的决定，这也正是别后重逢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最真实的情感表现形式之一——一种勇敢地面对未来的姿态，同时也是一种愿意为了爱而战的小小叛逆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坐在电脑前写下这些文字，我想到了所有曾经拥有过美好友谊但因各种理由渐行渐远的人。我希望这篇文章能够成为一种告白，将它们送入你们心里，然后告诉你们，无论发生什么，只要还有爱，没有任何东西能够阻止我们的旅程，因为爱就在那里等待着它被发现，被聆听，被分享，被永恒化。在这个快节奏、高压力的时代，我们需要的是那种温暖却坚定的事实——即便有那么一个人，如果他或她还记得你，他或她还想找回来，那么无论何时何地，你们都会有一段属于自己的故事，可以一起慢慢编织成美好的历史。而这一切，从一个简单的话语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开始，最终将成为永久性的乐章，与你们共享整个宇宙的大舞台上。</w:t>
      </w:r>
      <w:r>
        <w:rPr>
          <w:sz w:val="32"/>
          <w:szCs w:val="32"/>
        </w:rPr>
        <w:t>&lt;/p&gt;&lt;p&gt;&lt;a href = "/doc/899105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青春回响的旋律与未完的故事</w:t>
      </w:r>
      <w:r>
        <w:rPr>
          <w:sz w:val="32"/>
          <w:szCs w:val="32"/>
        </w:rPr>
        <w:t>.doc" rel="alternate" download="899105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青春回响的旋律与未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