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w:t>
      </w:r>
      <w:r>
        <w:rPr>
          <w:sz w:val="48"/>
          <w:szCs w:val="48"/>
        </w:rPr>
        <w:t>-</w:t>
      </w:r>
      <w:r>
        <w:rPr>
          <w:sz w:val="48"/>
          <w:szCs w:val="48"/>
        </w:rPr>
        <w:t>跨界共融探索无缝的人与畜禽合作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共融：探索无缝的人与畜禽合作新纪元</w:t>
      </w:r>
      <w:r>
        <w:rPr>
          <w:sz w:val="32"/>
          <w:szCs w:val="32"/>
        </w:rPr>
        <w:t>&lt;/p&gt;&lt;p&gt;&lt;img src="/static-img/sHtxEuYMV6GqTSwHSPtIyihjK_Q9Qu9yXhKm-r1fGm29J0MBg7ZDYVA8oIKKb7lJ.jpg"&gt;&lt;/p&gt;&lt;p&gt;</w:t>
      </w:r>
      <w:r>
        <w:rPr>
          <w:sz w:val="32"/>
          <w:szCs w:val="32"/>
        </w:rPr>
        <w:t>在当今这个科技日新月异的时代，人与畜禽之间的关系从传统的养殖和使用逐渐演变为更加紧密和互利的合作。</w:t>
      </w:r>
      <w:r>
        <w:rPr>
          <w:sz w:val="32"/>
          <w:szCs w:val="32"/>
        </w:rPr>
        <w:t>CROPROATION</w:t>
      </w:r>
      <w:r>
        <w:rPr>
          <w:sz w:val="32"/>
          <w:szCs w:val="32"/>
        </w:rPr>
        <w:t>免费服务正成为推动这一转变的重要工具，它不仅提高了生产效率，还促进了动物福利和环境保护。</w:t>
      </w:r>
      <w:r>
        <w:rPr>
          <w:sz w:val="32"/>
          <w:szCs w:val="32"/>
        </w:rPr>
        <w:t>&lt;/p&gt;&lt;p&gt;</w:t>
      </w:r>
      <w:r>
        <w:rPr>
          <w:sz w:val="32"/>
          <w:szCs w:val="32"/>
        </w:rPr>
        <w:t>首先，我们来看看如何通过</w:t>
      </w:r>
      <w:r>
        <w:rPr>
          <w:sz w:val="32"/>
          <w:szCs w:val="32"/>
        </w:rPr>
        <w:t>CROPROATION</w:t>
      </w:r>
      <w:r>
        <w:rPr>
          <w:sz w:val="32"/>
          <w:szCs w:val="32"/>
        </w:rPr>
        <w:t>免费提升畜牧业效益。在中国某个名为“绿色牧场”的农场，他们采用了高科技监控系统来管理牛群。这套系统可以实时监测牛群健康状况、饮食习惯以及运动量等信息，并根据这些数据进行精准喂养，从而减少药物使用，提高肉类质量。此外，这些数据还被用于预测疾病爆发，提前采取措施防止疫情扩散。这种模式不仅节约成本，也显著提高了产品市场竞争力。</w:t>
      </w:r>
      <w:r>
        <w:rPr>
          <w:sz w:val="32"/>
          <w:szCs w:val="32"/>
        </w:rPr>
        <w:t>&lt;/p&gt;&lt;p&gt;&lt;img src="/static-img/qpCEzBccvQUOm-Xv1eaPEChjK_Q9Qu9yXhKm-r1fGm1B86Yb3mB__nREJGWYxoQAf7bKGXdiPk8ZTok905sTyrQ3fy7iaWN6dRVo0Kc5pGXliKMAHlx5g2bmcKA7PRI9nuSgStJceshHfTnKrHDwdR24i6IoSHryJwhK34tKfUU.png"&gt;&lt;/p&gt;&lt;p&gt;</w:t>
      </w:r>
      <w:r>
        <w:rPr>
          <w:sz w:val="32"/>
          <w:szCs w:val="32"/>
        </w:rPr>
        <w:t>其次，让我们谈谈人与畜禽</w:t>
      </w:r>
      <w:r>
        <w:rPr>
          <w:sz w:val="32"/>
          <w:szCs w:val="32"/>
        </w:rPr>
        <w:t>CROPROATION</w:t>
      </w:r>
      <w:r>
        <w:rPr>
          <w:sz w:val="32"/>
          <w:szCs w:val="32"/>
        </w:rPr>
        <w:t>免费在教育领域中的应用。在美国，有一所名为“自然学习中心”的学校，他们开展了一项特别课程——让学生参与到小型家畜管理中去。这项课程不仅教会孩子责任感，还鼓励他们了解动物行为和生态平衡。通过这样的亲身体验，孩子们学会尊重并保护自然资源，而这背后支持的是一个自由开放的人与畜禽</w:t>
      </w:r>
      <w:r>
        <w:rPr>
          <w:sz w:val="32"/>
          <w:szCs w:val="32"/>
        </w:rPr>
        <w:t>CROPROATION</w:t>
      </w:r>
      <w:r>
        <w:rPr>
          <w:sz w:val="32"/>
          <w:szCs w:val="32"/>
        </w:rPr>
        <w:t>免费平台。</w:t>
      </w:r>
      <w:r>
        <w:rPr>
          <w:sz w:val="32"/>
          <w:szCs w:val="32"/>
        </w:rPr>
        <w:t>&lt;/p&gt;&lt;p&gt;</w:t>
      </w:r>
      <w:r>
        <w:rPr>
          <w:sz w:val="32"/>
          <w:szCs w:val="32"/>
        </w:rPr>
        <w:t>再者，在医疗领域，人与畜禽之间也正在发生新的交汇点。一种名为“微生物治疗”的方法已经证明，对于人类疾病有着巨大的潜力。而研究表明，一些特定的微生物是由家兔身上发现出来的，因此对于那些对抗细菌性感染有帮助的人来说，这是一种全新的治疗途径。虽然这种治疗方式仍处于发展阶段，但它展示了未来可能实现的一种跨界共融，即利用动物资源来改善人类生活质量。</w:t>
      </w:r>
      <w:r>
        <w:rPr>
          <w:sz w:val="32"/>
          <w:szCs w:val="32"/>
        </w:rPr>
        <w:t>&lt;/p&gt;&lt;p&gt;&lt;img src="/static-img/tzQ-oQ0Cg1HTKtutxiCW9ShjK_Q9Qu9yXhKm-r1fGm1B86Yb3mB__nREJGWYxoQAf7bKGXdiPk8ZTok905sTyrQ3fy7iaWN6dRVo0Kc5pGXliKMAHlx5g2bmcKA7PRI9nuSgStJceshHfTnKrHDwdR24i6IoSHryJwhK34tKfUU.png"&gt;&lt;/p&gt;&lt;p&gt;</w:t>
      </w:r>
      <w:r>
        <w:rPr>
          <w:sz w:val="32"/>
          <w:szCs w:val="32"/>
        </w:rPr>
        <w:t>最后，不可忽视的是环境保护方面的人与畜禽合作。在一些城市中，由于空间限制，养殖业开始寻求更高效、更环保的解决方案之一就是垂直农业或屋顶花园。这里面包括用不同高度安装不同的植物栋层，以此创造出一个多功能空间既能提供蔬菜供应，又能作为观赏景点。这需要精确控制光照、温湿度等因素，同时也涉及到智能化设备，如自动灌溉系统，这些都属于现代人的智慧产物，而它们也是使得这样一种创新形式成为可能的一个关键条件。</w:t>
      </w:r>
      <w:r>
        <w:rPr>
          <w:sz w:val="32"/>
          <w:szCs w:val="32"/>
        </w:rPr>
        <w:t>&lt;/p&gt;&lt;p&gt;</w:t>
      </w:r>
      <w:r>
        <w:rPr>
          <w:sz w:val="32"/>
          <w:szCs w:val="32"/>
        </w:rPr>
        <w:t>总结一下，“人与畜禽</w:t>
      </w:r>
      <w:r>
        <w:rPr>
          <w:sz w:val="32"/>
          <w:szCs w:val="32"/>
        </w:rPr>
        <w:t>CROPROATION</w:t>
      </w:r>
      <w:r>
        <w:rPr>
          <w:sz w:val="32"/>
          <w:szCs w:val="32"/>
        </w:rPr>
        <w:t>免费”并不只是简单地指向一种交易或活动，而是一个象征意义上的概念，它代表着社会各界对于更高水平协同工作能力追求，以及对未来可能性无限广阔的愿景。在这个不断变化世界里，我们每个人都能够找到自己的位置，无论是在技术革新还是文化交流上，都将是我们共同努力以迎接未来的桥梁。</w:t>
      </w:r>
      <w:r>
        <w:rPr>
          <w:sz w:val="32"/>
          <w:szCs w:val="32"/>
        </w:rPr>
        <w:t>&lt;/p&gt;&lt;p&gt;&lt;img src="/static-img/9zgI8Nv9GISy9JqOBps9EChjK_Q9Qu9yXhKm-r1fGm1B86Yb3mB__nREJGWYxoQAf7bKGXdiPk8ZTok905sTyrQ3fy7iaWN6dRVo0Kc5pGXliKMAHlx5g2bmcKA7PRI9nuSgStJceshHfTnKrHDwdR24i6IoSHryJwhK34tKfUU.png"&gt;&lt;/p&gt;&lt;p&gt;&lt;a href = "/doc/899115-</w:t>
      </w:r>
      <w:r>
        <w:rPr>
          <w:sz w:val="32"/>
          <w:szCs w:val="32"/>
        </w:rPr>
        <w:t>人与畜禽</w:t>
      </w:r>
      <w:r>
        <w:rPr>
          <w:sz w:val="32"/>
          <w:szCs w:val="32"/>
        </w:rPr>
        <w:t>CROPROATION</w:t>
      </w:r>
      <w:r>
        <w:rPr>
          <w:sz w:val="32"/>
          <w:szCs w:val="32"/>
        </w:rPr>
        <w:t>免费</w:t>
      </w:r>
      <w:r>
        <w:rPr>
          <w:sz w:val="32"/>
          <w:szCs w:val="32"/>
        </w:rPr>
        <w:t>-</w:t>
      </w:r>
      <w:r>
        <w:rPr>
          <w:sz w:val="32"/>
          <w:szCs w:val="32"/>
        </w:rPr>
        <w:t>跨界共融探索无缝的人与畜禽合作新纪元</w:t>
      </w:r>
      <w:r>
        <w:rPr>
          <w:sz w:val="32"/>
          <w:szCs w:val="32"/>
        </w:rPr>
        <w:t>.doc" rel="alternate" download="899115-</w:t>
      </w:r>
      <w:r>
        <w:rPr>
          <w:sz w:val="32"/>
          <w:szCs w:val="32"/>
        </w:rPr>
        <w:t>人与畜禽</w:t>
      </w:r>
      <w:r>
        <w:rPr>
          <w:sz w:val="32"/>
          <w:szCs w:val="32"/>
        </w:rPr>
        <w:t>CROPROATION</w:t>
      </w:r>
      <w:r>
        <w:rPr>
          <w:sz w:val="32"/>
          <w:szCs w:val="32"/>
        </w:rPr>
        <w:t>免费</w:t>
      </w:r>
      <w:r>
        <w:rPr>
          <w:sz w:val="32"/>
          <w:szCs w:val="32"/>
        </w:rPr>
        <w:t>-</w:t>
      </w:r>
      <w:r>
        <w:rPr>
          <w:sz w:val="32"/>
          <w:szCs w:val="32"/>
        </w:rPr>
        <w:t>跨界共融探索无缝的人与畜禽合作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