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网络的角落里追逐梦想与无限可能的免费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角落里：追逐梦想与无限可能的免费动漫之旅</w:t>
      </w:r>
      <w:r>
        <w:rPr>
          <w:sz w:val="32"/>
          <w:szCs w:val="32"/>
        </w:rPr>
        <w:t>&lt;/p&gt;&lt;p&gt;&lt;img src="/static-img/fnXFafYk8-G_9K2qrQcyKNjPIoeATHlkBQ6Cxrh0JJpvH4FBvhys0rU60eqG1DxZ.jpg"&gt;&lt;/p&gt;&lt;p&gt;</w:t>
      </w:r>
      <w:r>
        <w:rPr>
          <w:sz w:val="32"/>
          <w:szCs w:val="32"/>
        </w:rPr>
        <w:t>随着互联网技术的飞速发展，信息传播速度和范围不断扩大。对于那些寻求娱乐、学习或是精神寄托的人来说，免费观看视频已经成为了一种常态。尤其是在动漫爱好者中间，这一现象更加显著。他们通过各种渠道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，不仅能够欣赏到来自世界各地的精彩动画，还能参与到粉丝文化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</w:t>
      </w:r>
      <w:r>
        <w:rPr>
          <w:sz w:val="32"/>
          <w:szCs w:val="32"/>
        </w:rPr>
        <w:t>&lt;/p&gt;&lt;p&gt;&lt;img src="/static-img/ClrysJ3l_svyJUIOGUJOR9jPIoeATHlkBQ6Cxrh0JJrjcOZqagtLh1WpIFGZAwinuSzhQctfTuiQK7wOmjE1c52WMRfT_ormnxPgTG-MfaymmpFo_jmtYuaN8d76_z1B_oOCmdeqXq8zzBswaiijfdcslil0gQd59xoyp5vTj3w.jpg"&gt;&lt;/p&gt;&lt;p&gt;</w:t>
      </w:r>
      <w:r>
        <w:rPr>
          <w:sz w:val="32"/>
          <w:szCs w:val="32"/>
        </w:rPr>
        <w:t>在这个数字化时代，“一个人看”的行为不再局限于物理空间，而是扩展到了虚拟世界。在网络上，每个人都是一位观众，一位创作者，一位分享者。这场全球性的“一人看”的盛宴，让我们有机会接触到更多不同文化背景下的作品，从而拓宽了视野，也增进了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个性表达</w:t>
      </w:r>
      <w:r>
        <w:rPr>
          <w:sz w:val="32"/>
          <w:szCs w:val="32"/>
        </w:rPr>
        <w:t>&lt;/p&gt;&lt;p&gt;&lt;img src="/static-img/TT8jzDFDrQhvHtOpXLk_FtjPIoeATHlkBQ6Cxrh0JJrjcOZqagtLh1WpIFGZAwinuSzhQctfTuiQK7wOmjE1c52WMRfT_ormnxPgTG-MfaymmpFo_jmtYuaN8d76_z1B_oOCmdeqXq8zzBswaiijfdcslil0gQd59xoyp5vTj3w.jpg"&gt;&lt;/p&gt;&lt;p&gt;</w:t>
      </w:r>
      <w:r>
        <w:rPr>
          <w:sz w:val="32"/>
          <w:szCs w:val="32"/>
        </w:rPr>
        <w:t>通过观看免费动漫视频，我们可以自由地挑选自己感兴趣的话题，无论是科幻、奇幻还是日常生活的小确幸，都有可能找到符合自己口味的内容。而这种选择权给予了每个人的独特性和个性表达提供了舞台。在这片广阔天地里，每一个点击都是对自我认同的一次强化，对社会多样性的一次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XcHcjB8TLYk6l4SE1vf_adjPIoeATHlkBQ6Cxrh0JJrjcOZqagtLh1WpIFGZAwinuSzhQctfTuiQK7wOmjE1c52WMRfT_ormnxPgTG-MfaymmpFo_jmtYuaN8d76_z1B_oOCmdeqXq8zzBswaiijfdcslil0gQd59xoyp5vTj3w.jpg"&gt;&lt;/p&gt;&lt;p&gt;</w:t>
      </w:r>
      <w:r>
        <w:rPr>
          <w:sz w:val="32"/>
          <w:szCs w:val="32"/>
        </w:rPr>
        <w:t>互联网上的资源丰富多彩，包含着无数未被发现的问题和答案。当我们深入其中探索时，就像是一个小船航行在浩瀚的大海上，每一次点开一个链接，都像是遇见了一只指引方向的小鸟。此外，由于这些资源通常是由志愿者或社区维护，因此也为用户提供了解决问题、学习新知识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支持</w:t>
      </w:r>
      <w:r>
        <w:rPr>
          <w:sz w:val="32"/>
          <w:szCs w:val="32"/>
        </w:rPr>
        <w:t>&lt;/p&gt;&lt;p&gt;&lt;img src="/static-img/haV-3tOZSTTZn6sYIXknV9jPIoeATHlkBQ6Cxrh0JJrjcOZqagtLh1WpIFGZAwinuSzhQctfTuiQK7wOmjE1c52WMRfT_ormnxPgTG-MfaymmpFo_jmtYuaN8d76_z1B_oOCmdeqXq8zzBswaiijfdcslil0gQd59xoyp5vTj3w.jpg"&gt;&lt;/p&gt;&lt;p&gt;</w:t>
      </w:r>
      <w:r>
        <w:rPr>
          <w:sz w:val="32"/>
          <w:szCs w:val="32"/>
        </w:rPr>
        <w:t>观看免费视频不仅仅是一种单向传输信息的手段，更是一种建立联系和分享思想的手段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观众之间甚至会因为共同喜欢某部作品而组成小团体，即所谓“番组”。这些社区构建起来，是基于共同兴趣交流情感的地方，它们促进了成员间的情感纽带加强，使得原本孤立无援的声音，在这里找到了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地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你坐在自己的房间里，用手机或者电脑连接网络，你就可以轻易地访问到来自世界各地制作人的优质内容。这种跨越国界的大门开启，让我们可以更容易地接触到不同的艺术风格，以及不同国家文化底蕴。这对于年轻人尤为重要，因为它使他们能够从孩子时期就开始形成国际视野，并且培养出一种开放的心态来面对复杂多变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今天讨论的是人们如何利用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及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网站来获取并享受免费观看动画电影这一现象。这不仅是一个关于娱乐消费方式转变的一个案例，更代表了现代社会信息传播方式迅速发展的一面镜子。在这个过程中，每个人都成了网民，与全世界保持着瞬息万变的联系。而对于教育机构以及政府部门来说，这也提出了新的挑战——如何有效管理这样快速增长的媒体环境，同时保证公正合理分配资源，为所有人提供健康高质量的内容使用环境呢？</w:t>
      </w:r>
      <w:r>
        <w:rPr>
          <w:sz w:val="32"/>
          <w:szCs w:val="32"/>
        </w:rPr>
        <w:t>&lt;/p&gt;&lt;p&gt;&lt;a href = "/doc/899945-</w:t>
      </w:r>
      <w:r>
        <w:rPr>
          <w:sz w:val="32"/>
          <w:szCs w:val="32"/>
        </w:rPr>
        <w:t>在网络的角落里追逐梦想与无限可能的免费动漫之旅</w:t>
      </w:r>
      <w:r>
        <w:rPr>
          <w:sz w:val="32"/>
          <w:szCs w:val="32"/>
        </w:rPr>
        <w:t>.doc" rel="alternate" download="899945-</w:t>
      </w:r>
      <w:r>
        <w:rPr>
          <w:sz w:val="32"/>
          <w:szCs w:val="32"/>
        </w:rPr>
        <w:t>在网络的角落里追逐梦想与无限可能的免费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