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媒体上的小神器几天没动作就喷的都是视频内容创作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社交媒体成为了人们分享生活、表达自我和获取娱乐的重要平台。其中，视频内容尤其受欢迎，它们能够以图像和声音更生动地传递信息。然而，在这个充满竞争的环境中，一些用户可能会因为长时间不更新而遭到粉丝群体的批评和忽视。这就引出了一个问题：为什么小东西几天没做喷的都是视频？让我们一起来探索这一现象背后的原因。</w:t>
      </w:r>
      <w:r>
        <w:rPr>
          <w:sz w:val="32"/>
          <w:szCs w:val="32"/>
        </w:rPr>
        <w:t xml:space="preserve">&lt;/p&gt;&lt;p&gt;&lt;img src="/static-img/7nEaTB3W7hpwi1C-H35SjS5dPXmvQNd6Znv6HcmOJL2CTXJ0Tj6MsvTS-PC9xRED.jpg"&gt;&lt;/p&gt;&lt;p&gt;1. </w:t>
      </w:r>
      <w:r>
        <w:rPr>
          <w:sz w:val="32"/>
          <w:szCs w:val="32"/>
        </w:rPr>
        <w:t>视频内容易耗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视频内容相对于文字或图片来说，更容易被观众所接受，但同时也更容易消耗创作资源。制作高质量的视频不仅需要良好的摄影技巧，还需要精心编排剧本、选择合适音乐，以及进行后期剪辑等多个步骤，这一切都占用了大量时间和精力。当个人或者品牌没有足够的人手或设备来维持这种生产线时，他们很可能会停摆。</w:t>
      </w:r>
      <w:r>
        <w:rPr>
          <w:sz w:val="32"/>
          <w:szCs w:val="32"/>
        </w:rPr>
        <w:t xml:space="preserve">&lt;/p&gt;&lt;p&gt;&lt;img src="/static-img/8NLyMZMQO-4CwIJygLxTOC5dPXmvQNd6Znv6HcmOJL1dJXbob9jYyc_RRJbnxxWQmt2lJP2cuLAPKCjNFa8TXbd6PZl5DpK0T_8Q1XVjt59OIQJV_bNPnBzSJmfx-sD2i018msAsRjSkwCI5OP4dt1EMSiNPPsBhm8MyK6glDAtax0Jm7hrHXhjLMtW6XkFM.jpg"&gt;&lt;/p&gt;&lt;p&gt;2. </w:t>
      </w:r>
      <w:r>
        <w:rPr>
          <w:sz w:val="32"/>
          <w:szCs w:val="32"/>
        </w:rPr>
        <w:t>社交媒体算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社交媒体平台自身的问题。这些平台通过算法来推荐内容，以此提高用户参与度。一旦算法发生变化，那么之前成功吸引流量的小东西可能就会失去优势，导致他们在几个月内几乎无人关注，从而自然而然地变得“几天没做喷”。这类似于游戏中的技能升级，不断调整策略才能保持竞争力。</w:t>
      </w:r>
      <w:r>
        <w:rPr>
          <w:sz w:val="32"/>
          <w:szCs w:val="32"/>
        </w:rPr>
        <w:t xml:space="preserve">&lt;/p&gt;&lt;p&gt;&lt;img src="/static-img/sBTdj4OIotSvdu2XcmFcqC5dPXmvQNd6Znv6HcmOJL1dJXbob9jYyc_RRJbnxxWQmt2lJP2cuLAPKCjNFa8TXbd6PZl5DpK0T_8Q1XVjt59OIQJV_bNPnBzSJmfx-sD2i018msAsRjSkwCI5OP4dt1EMSiNPPsBhm8MyK6glDAtax0Jm7hrHXhjLMtW6XkFM.jpg"&gt;&lt;/p&gt;&lt;p&gt;3. </w:t>
      </w:r>
      <w:r>
        <w:rPr>
          <w:sz w:val="32"/>
          <w:szCs w:val="32"/>
        </w:rPr>
        <w:t>观众期待与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观众对新鲜感的一种追求。当某个账号连续发布了很多高质量的视频之后，其作品往往会迅速流行并成为热门话题。但随着时间推移，如果该账号没有持续更新新的作品，就很难再次获得公众的关注，因为人们总是在寻找新的娱乐来源。如果小东西几天没更新，那么即使之前有过轰动效应，也很快就会被其他新兴帐号取代。</w:t>
      </w:r>
      <w:r>
        <w:rPr>
          <w:sz w:val="32"/>
          <w:szCs w:val="32"/>
        </w:rPr>
        <w:t xml:space="preserve">&lt;/p&gt;&lt;p&gt;&lt;img src="/static-img/DKmB5yIo3nZ5_sTWN6QitC5dPXmvQNd6Znv6HcmOJL1dJXbob9jYyc_RRJbnxxWQmt2lJP2cuLAPKCjNFa8TXbd6PZl5DpK0T_8Q1XVjt59OIQJV_bNPnBzSJmfx-sD2i018msAsRjSkwCI5OP4dt1EMSiNPPsBhm8MyK6glDAtax0Jm7hrHXhjLMtW6XkFM.jpg"&gt;&lt;/p&gt;&lt;p&gt;4. </w:t>
      </w:r>
      <w:r>
        <w:rPr>
          <w:sz w:val="32"/>
          <w:szCs w:val="32"/>
        </w:rPr>
        <w:t>内容创作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创作者的心理状态。在不断追求流量增长的大背景下，许多小型影响者面临巨大的压力，他们不得不不断为自己制造新闻或者制造冲突来吸引观众。而如果一段时间内无法达到预期效果，这种压力便不可避免地转化为对外界愤怒的情绪，即便只是通过网络上的“喷”。</w:t>
      </w:r>
      <w:r>
        <w:rPr>
          <w:sz w:val="32"/>
          <w:szCs w:val="32"/>
        </w:rPr>
        <w:t xml:space="preserve">&lt;/p&gt;&lt;p&gt;&lt;img src="/static-img/oRqOrnkxItWiIMrlJVEuQC5dPXmvQNd6Znv6HcmOJL1dJXbob9jYyc_RRJbnxxWQmt2lJP2cuLAPKCjNFa8TXbd6PZl5DpK0T_8Q1XVjt59OIQJV_bNPnBzSJmfx-sD2i018msAsRjSkwCI5OP4dt1EMSiNPPsBhm8MyK6glDAtax0Jm7hrHXhjLMtW6XkFM.jpg"&gt;&lt;/p&gt;&lt;p&gt;5. </w:t>
      </w:r>
      <w:r>
        <w:rPr>
          <w:sz w:val="32"/>
          <w:szCs w:val="32"/>
        </w:rPr>
        <w:t>个人生活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考虑的是个人生活因素。每个人都有自己的生活节奏，有时候工作、学习甚至健康问题都会导致暂时性的停滞。如果小东西确实因为一些紧急情况不能及时更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然也不会主动去提及这样的情况，而是选择保持沉默，直到恢复正常状态才开始重新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东西几天没做喷的是一种普遍现象，它反映了社会化媒体使用者的需求以及内容提供者的挑战，同时也揭示了我们如何在忙碌又快速发展的地球上找到平衡，使我们的日常更加丰富多彩。不过，对于那些真正想持续发光发热的小神器们来说，无论遇到什么困难，都应该坚持下去，因为最终，只有持续输出优秀内容才能赢得真诚粉丝的心。在这个过程中，每一次尝试与失败都是向前迈进的一步，是提升自己能力的手段，最终实现自我价值最大化。</w:t>
      </w:r>
      <w:r>
        <w:rPr>
          <w:sz w:val="32"/>
          <w:szCs w:val="32"/>
        </w:rPr>
        <w:t>&lt;/p&gt;&lt;p&gt;&lt;a href = "/doc/900003-</w:t>
      </w:r>
      <w:r>
        <w:rPr>
          <w:sz w:val="32"/>
          <w:szCs w:val="32"/>
        </w:rPr>
        <w:t>社交媒体上的小神器几天没动作就喷的都是视频内容创作大师</w:t>
      </w:r>
      <w:r>
        <w:rPr>
          <w:sz w:val="32"/>
          <w:szCs w:val="32"/>
        </w:rPr>
        <w:t>.doc" rel="alternate" download="900003-</w:t>
      </w:r>
      <w:r>
        <w:rPr>
          <w:sz w:val="32"/>
          <w:szCs w:val="32"/>
        </w:rPr>
        <w:t>社交媒体上的小神器几天没动作就喷的都是视频内容创作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