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独与欲望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角落里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阶段，我们都可能会遇到这样一个问题：当别人不在场时，自己的行为是否能够真正地反映出自己？这个问题触及了孤独与欲望的深层次，是关于自我认同和社会期待之间冲突的探讨。</w:t>
      </w:r>
      <w:r>
        <w:rPr>
          <w:sz w:val="32"/>
          <w:szCs w:val="32"/>
        </w:rPr>
        <w:t>&lt;/p&gt;&lt;p&gt;&lt;img src="/static-img/89JNc-zKC_90gaqImM0teUB8fx7GnaxeXCSRPlfaCWE_RGlhCM9CCvNDDAU2A2HO.png"&gt;&lt;/p&gt;&lt;p&gt;</w:t>
      </w:r>
      <w:r>
        <w:rPr>
          <w:sz w:val="32"/>
          <w:szCs w:val="32"/>
        </w:rPr>
        <w:t>有的人可能会说，这种做法是自私的，不是吗？但如果我们从心理学角度来看，人们往往在没有他人的情况下表现出的行为，与他们在社交环境中的行为存在很大差异。这种现象被称为“隐私效应”或者“公众与私下的两重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研究表明，当一个人感到孤独或无人监视时，他们更倾向于进行那些通常被认为是不恰当或不理性的行为，比如说，在没有人的地方打喷嚏、唱歌、跳舞等。在这样的情境下，人们似乎能够摆脱社会规范和他人的评判，从而更加真实地展现自己的本性。</w:t>
      </w:r>
      <w:r>
        <w:rPr>
          <w:sz w:val="32"/>
          <w:szCs w:val="32"/>
        </w:rPr>
        <w:t>&lt;/p&gt;&lt;p&gt;&lt;img src="/static-img/ZVpEFElEbiOWTdk_1Z5a3EB8fx7GnaxeXCSRPlfaCWGKCK-oruARSbky3FpHM5XlcxPGuMN8JaHY-9UGEx9pPVrGtH60nicwLTQa8PUHKS6yvRlHGNuCCVSvraiSjMZx3SFXMltjuG-LhBwBqnHOpds7oeZSMNeibCJG7sgu8WmyNVpy154Qk4N3s6aPaUTq9Q5GtHoTD0UadXb7cv3z8ThiVRM-3P9m_b21je6JPec.png"&gt;&lt;/p&gt;&lt;p&gt;</w:t>
      </w:r>
      <w:r>
        <w:rPr>
          <w:sz w:val="32"/>
          <w:szCs w:val="32"/>
        </w:rPr>
        <w:t>然而，这并不意味着我们可以随意去做任何事情。当对象一到没人的地方就做我，这种行径虽然可能给个人带来暂时的解放感，但长期来看，却可能导致个人价值观念模糊，同时也会影响到周围人的对我们的信任和尊重。因此，我们应该学会如何平衡内心的需求与外界的期待，以健康的心态面对生活中的各种挑战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反思一下，当别人不再看着我们的时候，我们是否能勇敢地成为那个真正的自己。如果答案是肯定的，那么请用你的行动去证明这一点；如果不是，请问你又为什么要害怕呢？</w:t>
      </w:r>
      <w:r>
        <w:rPr>
          <w:sz w:val="32"/>
          <w:szCs w:val="32"/>
        </w:rPr>
        <w:t>&lt;/p&gt;&lt;p&gt;&lt;img src="/static-img/tv_gn5s6bXSftrubtRO0l0B8fx7GnaxeXCSRPlfaCWGKCK-oruARSbky3FpHM5XlcxPGuMN8JaHY-9UGEx9pPVrGtH60nicwLTQa8PUHKS6yvRlHGNuCCVSvraiSjMZx3SFXMltjuG-LhBwBqnHOpds7oeZSMNeibCJG7sgu8WmyNVpy154Qk4N3s6aPaUTq9Q5GtHoTD0UadXb7cv3z8ThiVRM-3P9m_b21je6JPec.png"&gt;&lt;/p&gt;&lt;p&gt;</w:t>
      </w:r>
      <w:r>
        <w:rPr>
          <w:sz w:val="32"/>
          <w:szCs w:val="32"/>
        </w:rPr>
        <w:t>总之，“对象一到没人的地方就做我”这句话背后隐藏着的是每个人的内心世界，也许是一片混沌，也许是一片宁静。不管怎样，只要你愿意深入探索，那些隐藏在角落里的秘密终将揭晓，而你则会找到属于自己的那条道路。</w:t>
      </w:r>
      <w:r>
        <w:rPr>
          <w:sz w:val="32"/>
          <w:szCs w:val="32"/>
        </w:rPr>
        <w:t>&lt;/p&gt;&lt;p&gt;&lt;a href = "/doc/900430-</w:t>
      </w:r>
      <w:r>
        <w:rPr>
          <w:sz w:val="32"/>
          <w:szCs w:val="32"/>
        </w:rPr>
        <w:t>孤独与欲望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角落里的自我探索</w:t>
      </w:r>
      <w:r>
        <w:rPr>
          <w:sz w:val="32"/>
          <w:szCs w:val="32"/>
        </w:rPr>
        <w:t>.doc" rel="alternate" download="900430-</w:t>
      </w:r>
      <w:r>
        <w:rPr>
          <w:sz w:val="32"/>
          <w:szCs w:val="32"/>
        </w:rPr>
        <w:t>孤独与欲望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角落里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