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夹车高手一段温馨的驾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宝宝带着满怀期待的心情，踏上了他人生中的重要一课——学习驾驶。他的教练是一位经验丰富的老司机，他对车辆的了解和操作技巧都颇为精通。在这段旅程中，宝宝展现出了不仅仅是技术上的熟练，更有着一种特殊的天赋，那就是“会夹”。</w:t>
      </w:r>
      <w:r>
        <w:rPr>
          <w:sz w:val="32"/>
          <w:szCs w:val="32"/>
        </w:rPr>
        <w:t>&lt;/p&gt;&lt;p&gt;&lt;img src="/static-img/hAGkI1ZD93KCNJzYvPjkhXwhHgxUidGNPc94q17wYs0H_Wgxt2mK3oO3YQfLR0p-.jpg"&gt;&lt;/p&gt;&lt;p&gt;</w:t>
      </w:r>
      <w:r>
        <w:rPr>
          <w:sz w:val="32"/>
          <w:szCs w:val="32"/>
        </w:rPr>
        <w:t>夹车高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出行，宝宝在教练面前不断地展示出他独特的驾驶风格。他能够轻松地将车子停放在狭窄的小空间里，无论是紧急避让还是寻找最合适的停车位置，都能做到游刃有余。这一点，让教练眼中闪过了一丝惊讶，然后转化为欣赏。</w:t>
      </w:r>
      <w:r>
        <w:rPr>
          <w:sz w:val="32"/>
          <w:szCs w:val="32"/>
        </w:rPr>
        <w:t>&lt;/p&gt;&lt;p&gt;&lt;img src="/static-img/8B_END5XRs5F_tIOMuoRYnwhHgxUidGNPc94q17wYs1w7iyxaRXc3e7q6wrxi3obCYLofgnWCDx06GOG4oshwi9KNQRkX5Pr5HDT9-VqeFw.jpg"&gt;&lt;/p&gt;&lt;p&gt;</w:t>
      </w:r>
      <w:r>
        <w:rPr>
          <w:sz w:val="32"/>
          <w:szCs w:val="32"/>
        </w:rPr>
        <w:t>细节与敏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日子里，他们来到了市中心的一条繁忙道路上。交通灯即将变绿，但前方却突然出现了一个小孩追逐玩具而跑向街道，这个瞬间，每个司机都会感到心跳加速，而那些没有准备好的开车者可能会因为害怕而失去冷静。但是，不同的是，当时刻关注于安全和规则的人物之一，就是那个坐在驾驶座上的寶寶。他迅速判断了情况，没有急于踩下油门，而是在必要的时候灵活调整方向盘，将汽车停在了一旁，让孩子们安全通过，并且依旧保持着完整的事故预防流程。</w:t>
      </w:r>
      <w:r>
        <w:rPr>
          <w:sz w:val="32"/>
          <w:szCs w:val="32"/>
        </w:rPr>
        <w:t>&lt;/p&gt;&lt;p&gt;&lt;img src="/static-img/BAA6cxlNWEHPlQGhg6ohBnwhHgxUidGNPc94q17wYs1w7iyxaRXc3e7q6wrxi3obCYLofgnWCDx06GOG4oshwi9KNQRkX5Pr5HDT9-VqeFw.jpg"&gt;&lt;/p&gt;&lt;p&gt;</w:t>
      </w:r>
      <w:r>
        <w:rPr>
          <w:sz w:val="32"/>
          <w:szCs w:val="32"/>
        </w:rPr>
        <w:t>从理论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培训课程后，寶寶已经掌握了基础知识，如交通法规、如何观察周围环境、如何平稳地操控汽车等。不过，在真正进入实战环节时，他才发现自己的技术并非完全完美。例如，在第一次进行倒车入库时，他虽然知道要看镜头，但实际操作起来却显得有些困难。</w:t>
      </w:r>
      <w:r>
        <w:rPr>
          <w:sz w:val="32"/>
          <w:szCs w:val="32"/>
        </w:rPr>
        <w:t>&lt;/p&gt;&lt;p&gt;&lt;img src="/static-img/U13Wk-R4lrJna_l3wj_ttnwhHgxUidGNPc94q17wYs1w7iyxaRXc3e7q6wrxi3obCYLofgnWCDx06GOG4oshwi9KNQRkX5Pr5HDT9-VqeFw.jpg"&gt;&lt;/p&gt;&lt;p&gt;</w:t>
      </w:r>
      <w:r>
        <w:rPr>
          <w:sz w:val="32"/>
          <w:szCs w:val="32"/>
        </w:rPr>
        <w:t>不过，這並不是一個終點，而是一個開始。隨著訓練與實戰相結合，一些細節性的問題也逐漸被解決。在這樣的情況下，“會夾”就變成了寶寶開車時不可或缺的一部分，它不僅僅是指技術上的熟練，更是一種對環境敏感度以及危機處理能力的體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挑战到自信</w:t>
      </w:r>
      <w:r>
        <w:rPr>
          <w:sz w:val="32"/>
          <w:szCs w:val="32"/>
        </w:rPr>
        <w:t>&lt;/p&gt;&lt;p&gt;&lt;img src="/static-img/9q7Tg6xaYtYlHEZ8eCye5nwhHgxUidGNPc94q17wYs1w7iyxaRXc3e7q6wrxi3obCYLofgnWCDx06GOG4oshwi9KNQRkX5Pr5HDT9-VqeFw.jpg"&gt;&lt;/p&gt;&lt;p&gt;</w:t>
      </w:r>
      <w:r>
        <w:rPr>
          <w:sz w:val="32"/>
          <w:szCs w:val="32"/>
        </w:rPr>
        <w:t>有一次，他们来到了一个山区路线，这里的道路崎岖曲折，而且视野有限，对于新手来说是一个极大的考验。不知疲倦的是那辆小轿车，它似乎也感受到了这个挑战，因为它变得更加沉重，同时速度也慢下来。不过，不管怎样，那位年轻的小伙子始终保持冷静，从未放弃过，只为了保证自己和乘客们能够安全抵达目的地。而当他们终于顺利完成了这次考核之后，那份成就感如同潮水般涌上心头，让他感觉无比自豪，也更坚定了继续学习驾驶这一技能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從此以后，每當我們提起“會夹”，總會聯想到那名無畏於任何困難挑戰，並且以其獨特方式贡献給社會治安與運輸秩序的小伙子——珍貴的人生财富，是每個人生命中不可或缺的一部分。而对于那些正在学习驾驶之路上的人們來說，這篇文章不僅提供了一份鼓勵，也讓他們明白，即使初学者也有机会成為一個像这样优秀的人士，只需要勇敢去尝试，用自己的双手书写属于自己的故事。</w:t>
      </w:r>
      <w:r>
        <w:rPr>
          <w:sz w:val="32"/>
          <w:szCs w:val="32"/>
        </w:rPr>
        <w:t>&lt;/p&gt;&lt;p&gt;&lt;a href = "/doc/900589-</w:t>
      </w:r>
      <w:r>
        <w:rPr>
          <w:sz w:val="32"/>
          <w:szCs w:val="32"/>
        </w:rPr>
        <w:t>宝宝的夹车高手一段温馨的驾校故事</w:t>
      </w:r>
      <w:r>
        <w:rPr>
          <w:sz w:val="32"/>
          <w:szCs w:val="32"/>
        </w:rPr>
        <w:t>.doc" rel="alternate" download="900589-</w:t>
      </w:r>
      <w:r>
        <w:rPr>
          <w:sz w:val="32"/>
          <w:szCs w:val="32"/>
        </w:rPr>
        <w:t>宝宝的夹车高手一段温馨的驾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