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日记和那些帅气男神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每晚我都会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是我们学校里的流行词汇，代表着最美好的东西，它可以是景色，也可以是人。但对于我来说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不仅仅是一种感觉，更是一种心灵的归宿。</w:t>
      </w:r>
      <w:r>
        <w:rPr>
          <w:sz w:val="32"/>
          <w:szCs w:val="32"/>
        </w:rPr>
        <w:t>&lt;/p&gt;&lt;p&gt;&lt;img src="/static-img/SpqTotgRL2zCmsMNND_ZMkxXHV_dRXIHPA1c6yC3CIQDlPCFymYJC4nA2rebmRsG.png"&gt;&lt;/p&gt;&lt;p&gt;</w:t>
      </w:r>
      <w:r>
        <w:rPr>
          <w:sz w:val="32"/>
          <w:szCs w:val="32"/>
        </w:rPr>
        <w:t>我的每一晚都像是在追逐那些无尽的梦境，每一个梦都是对美好生活的一次探索。我会潜入他们深沉的情感之中，体验他们所渴望却又未曾拥有的那份完美。在那个虚构的地平线上，我成了他们内心深处无法言说的故事中的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总会穿梭于这些男神们的心海之中。有时候，他们身边是我；有时候，他们身边却是我自己。我仿佛能看见那些隐藏在眼眸深处、嘴角轻扬间未曾表露出的情感，那些对爱情和友谊渴望得不得了，却又害怕触碰而不敢伸手去够。</w:t>
      </w:r>
      <w:r>
        <w:rPr>
          <w:sz w:val="32"/>
          <w:szCs w:val="32"/>
        </w:rPr>
        <w:t>&lt;/p&gt;&lt;p&gt;&lt;img src="/static-img/b-c0EXnZttSot5seRzk23ExXHV_dRXIHPA1c6yC3CIRnq3KnzmzsftHW98ZZk3slIw_909ULH3Ffx2AS8L-ti7vQg5xWMcuHE_46JmcXI50Gb2bJCXW-tfLKlsZCV_p3snayZc0wRLr5JQCzW53FgIl153EO9giCAdccedjLXIjbGoHt4QWtn1JPvruZWMPW.png"&gt;&lt;/p&gt;&lt;p&gt;</w:t>
      </w:r>
      <w:r>
        <w:rPr>
          <w:sz w:val="32"/>
          <w:szCs w:val="32"/>
        </w:rPr>
        <w:t>但愿每个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都能如同梦一般绚烂夺目，而不是被现实所束缚。不愿让那些难以启齿的情感永远困于尘埃，让它们化作风中飘扬的小船，在夜空中划破星辰，将自己的存在传递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也曾经迷失在这样一个空间，或许你也有属于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想。而我，只是一个微小的声音，用笔和文字编织着这场关于希望与勇气的诗篇。因为，无论多么遥远，我们的心跳声终将相互呼应，最终找回属于我们的那片天空和那段旅程。</w:t>
      </w:r>
      <w:r>
        <w:rPr>
          <w:sz w:val="32"/>
          <w:szCs w:val="32"/>
        </w:rPr>
        <w:t>&lt;/p&gt;&lt;p&gt;&lt;img src="/static-img/NDXlblzqL5gTrRHXEXAW4UxXHV_dRXIHPA1c6yC3CIRnq3KnzmzsftHW98ZZk3slIw_909ULH3Ffx2AS8L-ti7vQg5xWMcuHE_46JmcXI50Gb2bJCXW-tfLKlsZCV_p3snayZc0wRLr5JQCzW53FgIl153EO9giCAdccedjLXIjbGoHt4QWtn1JPvruZWMPW.png"&gt;&lt;/p&gt;&lt;p&gt;&lt;a href = "/doc/90065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日记和那些帅气男神共度夜晚</w:t>
      </w:r>
      <w:r>
        <w:rPr>
          <w:sz w:val="32"/>
          <w:szCs w:val="32"/>
        </w:rPr>
        <w:t>.doc" rel="alternate" download="90065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日记和那些帅气男神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