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第二天就亲密接触相亲的不寻常进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相亲第二天就日了，听起来似乎有些不寻常，但在现代社会，这种情况并非完全无缘无故。以下是关于这种现象的一些可能的解释和讨论。</w:t>
      </w:r>
      <w:r>
        <w:rPr>
          <w:sz w:val="32"/>
          <w:szCs w:val="32"/>
        </w:rPr>
        <w:t>&lt;/p&gt;&lt;p&gt;&lt;img src="/static-img/elpY-Pu7YFoVKJIpJM-LZmNDFH1FZDvHiX34A_fBDjqSF41cH45xz-qcB2fMZxtR.jpg"&gt;&lt;/p&gt;&lt;p&gt;</w:t>
      </w:r>
      <w:r>
        <w:rPr>
          <w:sz w:val="32"/>
          <w:szCs w:val="32"/>
        </w:rPr>
        <w:t>相亲节奏加快</w:t>
      </w:r>
      <w:r>
        <w:rPr>
          <w:sz w:val="32"/>
          <w:szCs w:val="32"/>
        </w:rPr>
        <w:t>&lt;/p&gt;&lt;p&gt;</w:t>
      </w:r>
      <w:r>
        <w:rPr>
          <w:sz w:val="32"/>
          <w:szCs w:val="32"/>
        </w:rPr>
        <w:t>随着生活节奏的加快，不少年轻人希望尽快找到合适的伴侣，结婚生子。这可能导致一些人对相亲过程持有一种“效率至上”的态度，即使是在第一面谈话后，他们也会选择直接跳过传统的交流阶段，直接进入更为私密的情感互动。</w:t>
      </w:r>
      <w:r>
        <w:rPr>
          <w:sz w:val="32"/>
          <w:szCs w:val="32"/>
        </w:rPr>
        <w:t>&lt;/p&gt;&lt;p&gt;&lt;img src="/static-img/Iiu21Al6YeGTrLIq7rc6LWNDFH1FZDvHiX34A_fBDjo8BnTH2KK0BlP_Tz-LUR-RwNi2JmNJROX26kslmWs9yYPXM6M_e1aexIlFUGU7uT0C1eQNLjS3JDLQplRKl5YyvmLq5Zlu9LwwUFXt3m76qSmqEJecvMtsdlF_7CHpDRqTy8skUrmUpj40Q4JWvO6xPW6EFsA9cBhrcriwlqcXmQq93GjCXfoxUzz8QieD4Kl577hyEk-VzXgg8vf2lfgB.jpg"&gt;&lt;/p&gt;&lt;p&gt;</w:t>
      </w:r>
      <w:r>
        <w:rPr>
          <w:sz w:val="32"/>
          <w:szCs w:val="32"/>
        </w:rPr>
        <w:t>情感需求强烈</w:t>
      </w:r>
      <w:r>
        <w:rPr>
          <w:sz w:val="32"/>
          <w:szCs w:val="32"/>
        </w:rPr>
        <w:t>&lt;/p&gt;&lt;p&gt;</w:t>
      </w:r>
      <w:r>
        <w:rPr>
          <w:sz w:val="32"/>
          <w:szCs w:val="32"/>
        </w:rPr>
        <w:t>有的人可能因为个人情感需求很强或者单身状态持续时间较长，对于遇到潜在对象时会特别急切。他们认为，如果能够迅速建立联系，就能更好地了解对方，也许还能增加成功匹配的可能性。</w:t>
      </w:r>
      <w:r>
        <w:rPr>
          <w:sz w:val="32"/>
          <w:szCs w:val="32"/>
        </w:rPr>
        <w:t>&lt;/p&gt;&lt;p&gt;&lt;img src="/static-img/lPnsW7SY6nNxSt4SY3IZNWNDFH1FZDvHiX34A_fBDjo8BnTH2KK0BlP_Tz-LUR-RwNi2JmNJROX26kslmWs9yYPXM6M_e1aexIlFUGU7uT0C1eQNLjS3JDLQplRKl5YyvmLq5Zlu9LwwUFXt3m76qSmqEJecvMtsdlF_7CHpDRqTy8skUrmUpj40Q4JWvO6xPW6EFsA9cBhrcriwlqcXmQq93GjCXfoxUzz8QieD4Kl577hyEk-VzXgg8vf2lfgB.jpg"&gt;&lt;/p&gt;&lt;p&gt;</w:t>
      </w:r>
      <w:r>
        <w:rPr>
          <w:sz w:val="32"/>
          <w:szCs w:val="32"/>
        </w:rPr>
        <w:t>现代社交媒体影响</w:t>
      </w:r>
      <w:r>
        <w:rPr>
          <w:sz w:val="32"/>
          <w:szCs w:val="32"/>
        </w:rPr>
        <w:t>&lt;/p&gt;&lt;p&gt;</w:t>
      </w:r>
      <w:r>
        <w:rPr>
          <w:sz w:val="32"/>
          <w:szCs w:val="32"/>
        </w:rPr>
        <w:t>网络时代下的社交媒体平台，让人们可以快速获取信息、分享生活，同时也缩短了与他人的距离。在某些情况下，这种便利性可能让人们觉得没有必要等待太久才能决定是否进一步发展关系。</w:t>
      </w:r>
      <w:r>
        <w:rPr>
          <w:sz w:val="32"/>
          <w:szCs w:val="32"/>
        </w:rPr>
        <w:t>&lt;/p&gt;&lt;p&gt;&lt;img src="/static-img/kZ-eAEGoghLAsE5OZ8f-y2NDFH1FZDvHiX34A_fBDjo8BnTH2KK0BlP_Tz-LUR-RwNi2JmNJROX26kslmWs9yYPXM6M_e1aexIlFUGU7uT0C1eQNLjS3JDLQplRKl5YyvmLq5Zlu9LwwUFXt3m76qSmqEJecvMtsdlF_7CHpDRqTy8skUrmUpj40Q4JWvO6xPW6EFsA9cBhrcriwlqcXmQq93GjCXfoxUzz8QieD4Kl577hyEk-VzXgg8vf2lfgB.jpg"&gt;&lt;/p&gt;&lt;p&gt;</w:t>
      </w:r>
      <w:r>
        <w:rPr>
          <w:sz w:val="32"/>
          <w:szCs w:val="32"/>
        </w:rPr>
        <w:t>相互吸引程度高</w:t>
      </w:r>
      <w:r>
        <w:rPr>
          <w:sz w:val="32"/>
          <w:szCs w:val="32"/>
        </w:rPr>
        <w:t>&lt;/p&gt;&lt;p&gt;</w:t>
      </w:r>
      <w:r>
        <w:rPr>
          <w:sz w:val="32"/>
          <w:szCs w:val="32"/>
        </w:rPr>
        <w:t>有时候，当两个人相见之初，就感觉彼此之间存在一种不可言喻的情感吸引力。这种感觉驱使他们想要立刻深入了解对方，而不是拖延时间进行表面的交流。</w:t>
      </w:r>
      <w:r>
        <w:rPr>
          <w:sz w:val="32"/>
          <w:szCs w:val="32"/>
        </w:rPr>
        <w:t>&lt;/p&gt;&lt;p&gt;&lt;img src="/static-img/NeJNKBoRtmZnog5RymswD2NDFH1FZDvHiX34A_fBDjo8BnTH2KK0BlP_Tz-LUR-RwNi2JmNJROX26kslmWs9yYPXM6M_e1aexIlFUGU7uT0C1eQNLjS3JDLQplRKl5YyvmLq5Zlu9LwwUFXt3m76qSmqEJecvMtsdlF_7CHpDRqTy8skUrmUpj40Q4JWvO6xPW6EFsA9cBhrcriwlqcXmQq93GjCXfoxUzz8QieD4Kl577hyEk-VzXgg8vf2lfgB.jpg"&gt;&lt;/p&gt;&lt;p&gt;</w:t>
      </w:r>
      <w:r>
        <w:rPr>
          <w:sz w:val="32"/>
          <w:szCs w:val="32"/>
        </w:rPr>
        <w:t>传统观念改变</w:t>
      </w:r>
      <w:r>
        <w:rPr>
          <w:sz w:val="32"/>
          <w:szCs w:val="32"/>
        </w:rPr>
        <w:t>&lt;/p&gt;&lt;p&gt;</w:t>
      </w:r>
      <w:r>
        <w:rPr>
          <w:sz w:val="32"/>
          <w:szCs w:val="32"/>
        </w:rPr>
        <w:t>随着社会价值观和家庭结构发生变化，一些传统观念也在逐渐淡化。比如对于异性之间保持一定距离或等待足够机会来判断对方是否值得信任，这样的概念变得越来越不重要，因为许多人开始更加重视个人的幸福和满足感。</w:t>
      </w:r>
      <w:r>
        <w:rPr>
          <w:sz w:val="32"/>
          <w:szCs w:val="32"/>
        </w:rPr>
        <w:t>&lt;/p&gt;&lt;p&gt;</w:t>
      </w:r>
      <w:r>
        <w:rPr>
          <w:sz w:val="32"/>
          <w:szCs w:val="32"/>
        </w:rPr>
        <w:t>对未来规划明确</w:t>
      </w:r>
      <w:r>
        <w:rPr>
          <w:sz w:val="32"/>
          <w:szCs w:val="32"/>
        </w:rPr>
        <w:t>&lt;/p&gt;&lt;p&gt;</w:t>
      </w:r>
      <w:r>
        <w:rPr>
          <w:sz w:val="32"/>
          <w:szCs w:val="32"/>
        </w:rPr>
        <w:t>有些人已经对未来的生活有所规划，比如计划早点结婚生子，因此为了实现这些目标，他们愿意接受一个“快速进展”的相亲方式，以确保自己的计划能够顺利实施。</w:t>
      </w:r>
      <w:r>
        <w:rPr>
          <w:sz w:val="32"/>
          <w:szCs w:val="32"/>
        </w:rPr>
        <w:t>&lt;/p&gt;&lt;p&gt;</w:t>
      </w:r>
      <w:r>
        <w:rPr>
          <w:sz w:val="32"/>
          <w:szCs w:val="32"/>
        </w:rPr>
        <w:t>综上所述，“相亲第二天就日了”并不总是代表缺乏自制或不负责任，而是反映出当今社会中多样化的心理需求和行为模式。此外，每个人的经历都是独一无二的，所以这类事件背后的原因也是多元化且复杂的需要从不同角度去理解。</w:t>
      </w:r>
      <w:r>
        <w:rPr>
          <w:sz w:val="32"/>
          <w:szCs w:val="32"/>
        </w:rPr>
        <w:t>&lt;/p&gt;&lt;p&gt;&lt;a href = "/doc/900944-</w:t>
      </w:r>
      <w:r>
        <w:rPr>
          <w:sz w:val="32"/>
          <w:szCs w:val="32"/>
        </w:rPr>
        <w:t>第二天就亲密接触相亲的不寻常进展</w:t>
      </w:r>
      <w:r>
        <w:rPr>
          <w:sz w:val="32"/>
          <w:szCs w:val="32"/>
        </w:rPr>
        <w:t>.doc" rel="alternate" download="900944-</w:t>
      </w:r>
      <w:r>
        <w:rPr>
          <w:sz w:val="32"/>
          <w:szCs w:val="32"/>
        </w:rPr>
        <w:t>第二天就亲密接触相亲的不寻常进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