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重铸仙侠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有着一位被称为“武帝丹神”的传奇人物，他不仅拥有超凡的武功，更是修炼出了令人惊叹的丹药之术。他的存在，如同一道光芒，照亮了众多修行者前行的道路。</w:t>
      </w:r>
      <w:r>
        <w:rPr>
          <w:sz w:val="32"/>
          <w:szCs w:val="32"/>
        </w:rPr>
        <w:t>&lt;/p&gt;&lt;p&gt;&lt;img src="/static-img/D14RatghgoFyJb2OMcEbvIff5zGD7kaFaLkJt1qTM-9Gwc4gFVs_mSuWkLg-TFzs.jpg"&gt;&lt;/p&gt;&lt;p&gt;</w:t>
      </w:r>
      <w:r>
        <w:rPr>
          <w:sz w:val="32"/>
          <w:szCs w:val="32"/>
        </w:rPr>
        <w:t>武帝丹神：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家庭，但自幼便展现出了非凡的天赋和对医学、武学以及内功的浓厚兴趣。他年轻时就开始潜心学习各种秘籍与技艺，不断探索人体与药物之间复杂而微妙的情感联系。</w:t>
      </w:r>
      <w:r>
        <w:rPr>
          <w:sz w:val="32"/>
          <w:szCs w:val="32"/>
        </w:rPr>
        <w:t>&lt;/p&gt;&lt;p&gt;&lt;img src="/static-img/5Sxkrs8kBWaae2MS7KXc2Iff5zGD7kaFaLkJt1qTM--zJoTberngKzMdyK05nCQ3Y5zYHgzIy9DoFMG6IuXrZtXSoUgFY0GYAokH7k4L2SRnzEIdbowp93L__8UQZ9jbh2JOT1OPafQD6MA87uAemIzMN1GDoF9fYbRcAUBAt06ZpJIPoJA2jasamsNw-l5s3-PbvC0zBXWPZ2xbpozisw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武帝丹神逐渐展现出了他独特的一面。他通过不断地实践与研究，将各类中草药结合以自然法则，对人体进行调理，从而创造出了一系列能够增强生命力、恢复身体健康、甚至延长寿命等效果显著的人参灵宝。他的名字因此在江湖上传开，被人们尊称为“丹神”。</w:t>
      </w:r>
      <w:r>
        <w:rPr>
          <w:sz w:val="32"/>
          <w:szCs w:val="32"/>
        </w:rPr>
        <w:t>&lt;/p&gt;&lt;p&gt;&lt;img src="/static-img/euPx36jYi5bPpQarl5eGJoff5zGD7kaFaLkJt1qTM--zJoTberngKzMdyK05nCQ3Y5zYHgzIy9DoFMG6IuXrZtXSoUgFY0GYAokH7k4L2SRnzEIdbowp93L__8UQZ9jbh2JOT1OPafQD6MA87uAemIzMN1GDoF9fYbRcAUBAt06ZpJIPoJA2jasamsNw-l5s3-PbvC0zBXWPZ2xbpozisw.jpg"&gt;&lt;/p&gt;&lt;p&gt;</w:t>
      </w:r>
      <w:r>
        <w:rPr>
          <w:sz w:val="32"/>
          <w:szCs w:val="32"/>
        </w:rPr>
        <w:t>丹神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 神所掌握的是一种高深莫测的心法——「真阳煉金」技术。这项技术要求修炼者必须具备极强的心性和对真理深刻理解。在这过程中，他能将自身精气化作真阳，与大自然合一，将其转化成真正有效的人参灵宝，这种灵宝不仅能补益身体，还能助人提升内力。</w:t>
      </w:r>
      <w:r>
        <w:rPr>
          <w:sz w:val="32"/>
          <w:szCs w:val="32"/>
        </w:rPr>
        <w:t>&lt;/p&gt;&lt;p&gt;&lt;img src="/static-img/29x9kNx1tLcBr1qDaSY79off5zGD7kaFaLkJt1qTM--zJoTberngKzMdyK05nCQ3Y5zYHgzIy9DoFMG6IuXrZtXSoUgFY0GYAokH7k4L2SRnzEIdbowp93L__8UQZ9jbh2JOT1OPafQD6MA87uAemIzMN1GDoF9fYbRcAUBAt06ZpJIPoJA2jasamsNw-l5s3-PbvC0zBXWPZ2xbpozisw.jpg"&gt;&lt;/p&gt;&lt;p&gt;</w:t>
      </w:r>
      <w:r>
        <w:rPr>
          <w:sz w:val="32"/>
          <w:szCs w:val="32"/>
        </w:rPr>
        <w:t>传说中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武帝曾遇到过一次重大挑战，那是一次致命疾病。当时，他运用自己独到的智慧，将自己的内脏部分移植至外部，以此来保护身心，同时研制了一种特殊药剂，用以治疗自身并防止再次发生。此举不仅保住了自己，也让他得到了更深层次对生命本质和治愈机制的大彻大悟。</w:t>
      </w:r>
      <w:r>
        <w:rPr>
          <w:sz w:val="32"/>
          <w:szCs w:val="32"/>
        </w:rPr>
        <w:t>&lt;/p&gt;&lt;p&gt;&lt;img src="/static-img/m7BFI_txcf3emnC-lcjHboff5zGD7kaFaLkJt1qTM--zJoTberngKzMdyK05nCQ3Y5zYHgzIy9DoFMG6IuXrZtXSoUgFY0GYAokH7k4L2SRnzEIdbowp93L__8UQZ9jbh2JOT1OPafQD6MA87uAemIzMN1GDoF9fYbRcAUBAt06ZpJIPoJA2jasamsNw-l5s3-PbvC0zBXWPZ2xbpozisw.jpg"&gt;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武帝丹 神的事迹越来越广为流传，而他的「真阳煉金」技术也成为了许多后辈们追求长生不老、超脱尘世烦恼的一个重要目标。虽然具体细节因年代不同而有所变异，但对于这一段历史上的巨匠，无疑是一个永恒且值得敬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背后的真相是否真的如同传奇般完美？或者，它们只是被后世浪漫化的一小部分呢？这需要每个人的思考去揭开历史的迷雾，只有这样，我们才能真正了解那个时代，以及它给我们的启示。</w:t>
      </w:r>
      <w:r>
        <w:rPr>
          <w:sz w:val="32"/>
          <w:szCs w:val="32"/>
        </w:rPr>
        <w:t>&lt;/p&gt;&lt;p&gt;&lt;a href = "/doc/901156-</w:t>
      </w:r>
      <w:r>
        <w:rPr>
          <w:sz w:val="32"/>
          <w:szCs w:val="32"/>
        </w:rPr>
        <w:t>武帝丹神重铸仙侠之魂</w:t>
      </w:r>
      <w:r>
        <w:rPr>
          <w:sz w:val="32"/>
          <w:szCs w:val="32"/>
        </w:rPr>
        <w:t>.doc" rel="alternate" download="901156-</w:t>
      </w:r>
      <w:r>
        <w:rPr>
          <w:sz w:val="32"/>
          <w:szCs w:val="32"/>
        </w:rPr>
        <w:t>武帝丹神重铸仙侠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