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和我的好伙伴们的荒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我和我的好伙伴们踏上了荒漠之旅。我们要去的地方，是传说中的羊驼历险记，那里有着丰富的故事和奇幻的景色。</w:t>
      </w:r>
      <w:r>
        <w:rPr>
          <w:sz w:val="32"/>
          <w:szCs w:val="32"/>
        </w:rPr>
        <w:t>&lt;/p&gt;&lt;p&gt;&lt;img src="/static-img/1IfntllXw1pFFwI6y3EXpaWTwYCcllUcIfjQRZfYdXG6oJb2-X7VwAv0Ewkm4v_E.jpg"&gt;&lt;/p&gt;&lt;p&gt;</w:t>
      </w:r>
      <w:r>
        <w:rPr>
          <w:sz w:val="32"/>
          <w:szCs w:val="32"/>
        </w:rPr>
        <w:t>我们一行人穿过了密集的沙丘，呼吸着干燥而微甜的地面气息。路上，我们遇到了一群悠闲地吃草的羊驼，它们的大眼睛仿佛在问我：“你为何来这里？”我微笑着回答：“来寻找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一片广阔无垠的沙漠，这里的风暴即将来临。我紧紧握住我的水壶，因为知道这将是我唯一可靠的水源。在这个世界上，没有任何东西比水更珍贵了。</w:t>
      </w:r>
      <w:r>
        <w:rPr>
          <w:sz w:val="32"/>
          <w:szCs w:val="32"/>
        </w:rPr>
        <w:t>&lt;/p&gt;&lt;p&gt;&lt;img src="/static-img/oTmyEo8cUMClS8vHKFcbg6WTwYCcllUcIfjQRZfYdXFfhP5LgVGgCQA5jcxSW5Ld.jpg"&gt;&lt;/p&gt;&lt;p&gt;</w:t>
      </w:r>
      <w:r>
        <w:rPr>
          <w:sz w:val="32"/>
          <w:szCs w:val="32"/>
        </w:rPr>
        <w:t>当太阳开始落山时，我们找到了一块平坦的地面作为我们的营地。我点燃了篝火，用它驱赶那些想要接近我们的野兽。在夜晚，我躺在星空下，听着远处狼群如何嚎叫，而我却感到一种深深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继续前进。走得更久远一些，才发现自己站在一座古老城堡前。这座城堡看起来已经被时间遗忘了许久，但仍然散发出一种神秘而强大的力量。我想象，在这样的地方，一定隐藏着许多关于羊驼历险记的事情。</w:t>
      </w:r>
      <w:r>
        <w:rPr>
          <w:sz w:val="32"/>
          <w:szCs w:val="32"/>
        </w:rPr>
        <w:t>&lt;/p&gt;&lt;p&gt;&lt;img src="/static-img/zY-KyGuKMdTDx1tQOODQC6WTwYCcllUcIfjQRZfYdXFfhP5LgVGgCQA5jcxSW5Ld.jpg"&gt;&lt;/p&gt;&lt;p&gt;</w:t>
      </w:r>
      <w:r>
        <w:rPr>
          <w:sz w:val="32"/>
          <w:szCs w:val="32"/>
        </w:rPr>
        <w:t>经过几天几夜的探索，最终我们找到了那传说中的宝藏——一只巨大的、由纯金制成的人形羊驼。它闪耀着金色的光芒，似乎是在向我展示：无论何时，只要心中充满勇气与好奇，你就能找到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带着宝藏返回家乡，并把这段经历告诉每一个人。当他们听完后，他们都惊叹于我的勇敢和智慧。而我呢？只有笑笑，因为真正重要的是，不是那些物质上的收获，而是一切经历给予你的情感和经验——这些都是永恒不朽的一份财富。</w:t>
      </w:r>
      <w:r>
        <w:rPr>
          <w:sz w:val="32"/>
          <w:szCs w:val="32"/>
        </w:rPr>
        <w:t>&lt;/p&gt;&lt;p&gt;&lt;img src="/static-img/BMCyEfonG_GYAoWBxAYRZaWTwYCcllUcIfjQRZfYdXFfhP5LgVGgCQA5jcxSW5Ld.jpg"&gt;&lt;/p&gt;&lt;p&gt;&lt;a href = "/doc/901725-</w:t>
      </w:r>
      <w:r>
        <w:rPr>
          <w:sz w:val="32"/>
          <w:szCs w:val="32"/>
        </w:rPr>
        <w:t>羊驼历险记我和我的好伙伴们的荒漠冒险</w:t>
      </w:r>
      <w:r>
        <w:rPr>
          <w:sz w:val="32"/>
          <w:szCs w:val="32"/>
        </w:rPr>
        <w:t>.doc" rel="alternate" download="901725-</w:t>
      </w:r>
      <w:r>
        <w:rPr>
          <w:sz w:val="32"/>
          <w:szCs w:val="32"/>
        </w:rPr>
        <w:t>羊驼历险记我和我的好伙伴们的荒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