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的文明之光隐藏在日常中的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隐藏在日常中的文化价值</w:t>
      </w:r>
      <w:r>
        <w:rPr>
          <w:sz w:val="32"/>
          <w:szCs w:val="32"/>
        </w:rPr>
        <w:t>&lt;/p&gt;&lt;p&gt;&lt;img src="/static-img/HQl8M6xRQNiXU2rj7_Dm-avOu-d-IMdXpdem47PZ7fyM7qJ2fa7ND0Zq9FK9ABbD.jpg"&gt;&lt;/p&gt;&lt;p&gt;</w:t>
      </w:r>
      <w:r>
        <w:rPr>
          <w:sz w:val="32"/>
          <w:szCs w:val="32"/>
        </w:rPr>
        <w:t>什么是深藏不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的方方面面，总有一些东西被忽视了，它们就像是一种深藏不露的存在。它们可能是小到看似无关紧要的大事，也可能是大到影响着整个社会的巨变。在这篇文章中，我们将探讨一种特殊的“文明之光”——那些隐藏在我们的日常生活中的文化价值。</w:t>
      </w:r>
      <w:r>
        <w:rPr>
          <w:sz w:val="32"/>
          <w:szCs w:val="32"/>
        </w:rPr>
        <w:t>&lt;/p&gt;&lt;p&gt;&lt;img src="/static-img/zYW3AgyHCHAo2QyWUr9N_KvOu-d-IMdXpdem47PZ7fzG8fAO7pJcz2LertR2c9uliA8MwXeT2dvZTenVOmifiJ082rCUboiYuuFS9PXRWgM3O8BfnSauIHhE3wT9fYWyJbnI5QISKbzL5D48BM_br2Yqvnspq3NvESosO8dmCb0.jpg"&gt;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文化传承者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信息技术领域。随着互联网和移动设备的普及，一种新的文本形式——即文字分享或简称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成为了人们交流思想、情感和知识的一个重要途径。不论是在社交媒体上分享心得体会，还是在论坛里讨论最新动态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扮演着不可或缺的一角。但更值得我们注意的是，有一些内容创作者通过写作，将自己内心深处的情感与见解表达出来，这些作品往往因为其真挚和独特，而被广泛传播，但却很少有人意识到，这些作品背后蕴含着对人性的理解和对世界观念的反思。</w:t>
      </w:r>
      <w:r>
        <w:rPr>
          <w:sz w:val="32"/>
          <w:szCs w:val="32"/>
        </w:rPr>
        <w:t>&lt;/p&gt;&lt;p&gt;&lt;img src="/static-img/GkqwdEY0vDFdiHJwu0fhS6vOu-d-IMdXpdem47PZ7fzG8fAO7pJcz2LertR2c9uliA8MwXeT2dvZTenVOmifiJ082rCUboiYuuFS9PXRWgM3O8BfnSauIHhE3wT9fYWyJbnI5QISKbzL5D48BM_br2Yqvnspq3NvESosO8dmCb0.jpg"&gt;&lt;/p&gt;&lt;p&gt;</w:t>
      </w:r>
      <w:r>
        <w:rPr>
          <w:sz w:val="32"/>
          <w:szCs w:val="32"/>
        </w:rPr>
        <w:t>文化价值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内容流入网络时，它们并不仅仅是一个单纯的信息传递，更是一个文化价值传递过程。这一过程中，不断地发生着对现有文化观念、艺术风格以及个人信仰等方面的一种挑战与融合。当一个人以自己的方式表达出一个概念，或许这个概念并不是那么显而易见，但它却触动了许多人的心弦，使他们重新思考问题，从而促进了个体之间甚至整个社会层面的认知升级。</w:t>
      </w:r>
      <w:r>
        <w:rPr>
          <w:sz w:val="32"/>
          <w:szCs w:val="32"/>
        </w:rPr>
        <w:t>&lt;/p&gt;&lt;p&gt;&lt;img src="/static-img/OnmRkqrDPCD0uiASIL0cA6vOu-d-IMdXpdem47PZ7fzG8fAO7pJcz2LertR2c9uliA8MwXeT2dvZTenVOmifiJ082rCUboiYuuFS9PXRWgM3O8BfnSauIHhE3wT9fYWyJbnI5QISKbzL5D48BM_br2Yqvnspq3NvESosO8dmCb0.jpg"&gt;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如何发现与培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一个充满多样性和变化的地方，如何才能发现并培养这些潜力？首先，要有开放的心态，不要过于固守既有的认知模式；其次，要学会倾听，每一个人的声音都是宝贵的资源；最后，要勇于创新，不断尝试各种不同的形式去表达你的想法，让更多的人看到你所展示出的不同视角。</w:t>
      </w:r>
      <w:r>
        <w:rPr>
          <w:sz w:val="32"/>
          <w:szCs w:val="32"/>
        </w:rPr>
        <w:t>&lt;/p&gt;&lt;p&gt;&lt;img src="/static-img/e5fiZejbMsTc91a6lqTdTavOu-d-IMdXpdem47PZ7fzG8fAO7pJcz2LertR2c9uliA8MwXeT2dvZTenVOmifiJ082rCUboiYuuFS9PXRWgM3O8BfnSauIHhE3wT9fYWyJbnI5QISKbzL5D48BM_br2Yqvnspq3NvESosO8dmCb0.jpg"&gt;&lt;/p&gt;&lt;p&gt;</w:t>
      </w:r>
      <w:r>
        <w:rPr>
          <w:sz w:val="32"/>
          <w:szCs w:val="32"/>
        </w:rPr>
        <w:t>文化之光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科技发展带给人类带来的便利一样，这些“深藏不露”的文明之光也为我们的未来指明方向。它们提醒我们，即使最微小的事物也能引起巨大的变化。而对于那些能够敏锐捕捉这一点，并将其转化为行动的人来说，他们就是推动历史向前迈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每个人成为文明之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，如何才能让每个人都成为这种文明之光呢？答案其实很简单，只需要保持好奇心，不断学习新知识，同时积极参与社会活动，用实际行动去践行自己的理念。这就意味着，无论你身处哪里，都可以成为改变世界的一部分，因为每一次的小行动都可能激发出巨大的力量，就像一盏盏灯火，在黑暗中发出温暖而坚定的光芒，为周围的人提供希望与启示。</w:t>
      </w:r>
      <w:r>
        <w:rPr>
          <w:sz w:val="32"/>
          <w:szCs w:val="32"/>
        </w:rPr>
        <w:t>&lt;/p&gt;&lt;p&gt;&lt;a href = "/doc/902099-</w:t>
      </w:r>
      <w:r>
        <w:rPr>
          <w:sz w:val="32"/>
          <w:szCs w:val="32"/>
        </w:rPr>
        <w:t>深藏不露的文明之光隐藏在日常中的文化价值</w:t>
      </w:r>
      <w:r>
        <w:rPr>
          <w:sz w:val="32"/>
          <w:szCs w:val="32"/>
        </w:rPr>
        <w:t>.doc" rel="alternate" download="902099-</w:t>
      </w:r>
      <w:r>
        <w:rPr>
          <w:sz w:val="32"/>
          <w:szCs w:val="32"/>
        </w:rPr>
        <w:t>深藏不露的文明之光隐藏在日常中的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