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我看了你的视频我真的不敢相信眼前的事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你的视频，我真的不敢相信眼前的事实。每当我看到那些污水滴落在干净的表面时，我的心就像被浸泡在同样污秽的液体中一样沉重。我不知道你是如何忍受这样的生活，但我可以理解那份无力和沮丧。</w:t>
      </w:r>
      <w:r>
        <w:rPr>
          <w:sz w:val="32"/>
          <w:szCs w:val="32"/>
        </w:rPr>
        <w:t>&lt;/p&gt;&lt;p&gt;&lt;img src="/static-img/AiJdKLF6FGSsi183N_9VCom2rcKwft6IjnBhlUyKANKou7-vQ-JU42b4ZfaLxGEj.png"&gt;&lt;/p&gt;&lt;p&gt;</w:t>
      </w:r>
      <w:r>
        <w:rPr>
          <w:sz w:val="32"/>
          <w:szCs w:val="32"/>
        </w:rPr>
        <w:t>记得那天，你发给我一段视频，那是一条小巷子的角落，一点一点地往下滴着的水流。我以为只是普通的雨水，但当我仔细观察后，我发现，那些是从上面的居民楼窗户漏出的污水。它们缓缓地流过街道，似乎在诉说着这个城市深层次的问题：环境保护、基础设施维护和公众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滴答作响的小溪，我想起了很多话题，比如“黑色排放”，“饮用水安全”以及我们日常所见但又忽视的一切。这不是一个个案，而是一个社会问题，它触及到我们的生活质量，也反映出我们对环境责任感的缺失。</w:t>
      </w:r>
      <w:r>
        <w:rPr>
          <w:sz w:val="32"/>
          <w:szCs w:val="32"/>
        </w:rPr>
        <w:t>&lt;/p&gt;&lt;p&gt;&lt;img src="/static-img/MXuOZc7jctWO8f8QATv96Ym2rcKwft6IjnBhlUyKANIn50EAJ4I1oxX_2C4BYhhWTo4iYouTclF3yLAvHqBiMTBTwQLRSJ-xnBcpbBmkDQ7R74HA6O48Nm4Se6uuC-uM-ZKNppPC1dYNo1ezZmpJEQYHNH4qGOwta0v271E9Lph57useOSbbVI6gtaG3_xRrjWtMFo5da5156GDOt_yMfQ.jpg"&gt;&lt;/p&gt;&lt;p&gt;</w:t>
      </w:r>
      <w:r>
        <w:rPr>
          <w:sz w:val="32"/>
          <w:szCs w:val="32"/>
        </w:rPr>
        <w:t>这让我想到，我们作为市民，对于公共事务应当有更多的话语权。政府部门、企业和个人都应该承担起自己的责任来解决这些问题，不仅仅是修复漏洞，更重要的是改变现状，确保每一个人都能享受到清洁而卫生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关注周围发生的事情，无论是大还是小，都要让我们的声音传达出来，用行动去推动更好的变化。在这个过程中，每一次小小努力都是值得称赞的，因为它可能会成为引领社会进步的一盏灯光。而你，这段视频，就是那么一盏灯光，提醒我们不要忽视身边发生的一切，并且鼓励我们共同为改善环境状况而努力。</w:t>
      </w:r>
      <w:r>
        <w:rPr>
          <w:sz w:val="32"/>
          <w:szCs w:val="32"/>
        </w:rPr>
        <w:t>&lt;/p&gt;&lt;p&gt;&lt;img src="/static-img/-yQZloTQDPzkeux_n3OZUom2rcKwft6IjnBhlUyKANIn50EAJ4I1oxX_2C4BYhhWTo4iYouTclF3yLAvHqBiMTBTwQLRSJ-xnBcpbBmkDQ7R74HA6O48Nm4Se6uuC-uM-ZKNppPC1dYNo1ezZmpJEQYHNH4qGOwta0v271E9Lph57useOSbbVI6gtaG3_xRrjWtMFo5da5156GDOt_yMfQ.jpg"&gt;&lt;/p&gt;&lt;p&gt;&lt;a href = "/doc/902200-</w:t>
      </w:r>
      <w:r>
        <w:rPr>
          <w:sz w:val="32"/>
          <w:szCs w:val="32"/>
        </w:rPr>
        <w:t>污到你那里滴水的视频我看了你的视频我真的不敢相信眼前的事实</w:t>
      </w:r>
      <w:r>
        <w:rPr>
          <w:sz w:val="32"/>
          <w:szCs w:val="32"/>
        </w:rPr>
        <w:t>.doc" rel="alternate" download="902200-</w:t>
      </w:r>
      <w:r>
        <w:rPr>
          <w:sz w:val="32"/>
          <w:szCs w:val="32"/>
        </w:rPr>
        <w:t>污到你那里滴水的视频我看了你的视频我真的不敢相信眼前的事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