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都市豪门情感剧强势女主与宠儿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&lt;/p&gt;&lt;p&gt;&lt;img src="/static-img/lij405Yl1q7EHRR1KF2fTg0qaBCEqIZSL9TNt9TiPBs.jpg"&gt;&lt;/p&gt;&lt;p&gt;</w:t>
      </w:r>
      <w:r>
        <w:rPr>
          <w:sz w:val="32"/>
          <w:szCs w:val="32"/>
        </w:rPr>
        <w:t>在这个繁华的都市里，豪门家族的子弟们似乎天生就是掌权者。他们拥有无尽的财富和权力，却又缺乏真正的人性。然而，在这样一个世界里，有一位年轻的女孩，她名叫李清晨，是一个普通家庭的独生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幼便展现出极强的大智慧和坚韧不拔的情操，一步一步地成长为了一家中药材公司的小主管。在一次偶然的机会下，她遇到了集团巨擘——江氏集团的继承人江明轩。他是这个城市最有势力的总裁之一，事业成功伴随着他深沉冷酷的一面，让所有人都害怕上前触碰他的心灵。</w:t>
      </w:r>
      <w:r>
        <w:rPr>
          <w:sz w:val="32"/>
          <w:szCs w:val="32"/>
        </w:rPr>
        <w:t>&lt;/p&gt;&lt;p&gt;&lt;img src="/static-img/hT8Uy22aZ8-mJehKqWtlS0ZUntf3-RH7P6I5E1Br4YdUmjLPsZAIPRWKeuluiZzW7I7HwBNeh3_Yeoh6Hx4opz2eRGhq4ASFmVzfYj2ExwTrpbmw2j7uxQ-2F4EH1K9mqAZ9EoN3sYO_BACqwNJsFGHLNmOqq8vx0JXrgx4tyKPTp2yI6jh-RbouggoNmFn1.jpg"&gt;&lt;/p&gt;&lt;p&gt;</w:t>
      </w:r>
      <w:r>
        <w:rPr>
          <w:sz w:val="32"/>
          <w:szCs w:val="32"/>
        </w:rPr>
        <w:t>但是，当他遇到李清晨的时候，他发现了一个完全不同于以往的人。这位小娇妻既温柔又坚强，不仅外表美丽，还拥有一颗善良的心。她对待每一个人都一样，没有任何偏见，也没有任何野心，只希望能够做自己喜欢的事情，而不是被金钱和权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渐渐建立起了情感联系。江明轩开始意识到，他并不需要再去追逐那些浮夸的地位与名声，只要有李清晨在身边，那些都是多余的事。而李清晨也逐渐适应了这种生活方式，她发现，即使是在豪门圈子中，也能找到属于自己的位置，并且得到尊重。</w:t>
      </w:r>
      <w:r>
        <w:rPr>
          <w:sz w:val="32"/>
          <w:szCs w:val="32"/>
        </w:rPr>
        <w:t>&lt;/p&gt;&lt;p&gt;&lt;img src="/static-img/HCxhoPM_gzKjGN_s8PzlsUZUntf3-RH7P6I5E1Br4YdUmjLPsZAIPRWKeuluiZzW7I7HwBNeh3_Yeoh6Hx4opz2eRGhq4ASFmVzfYj2ExwTrpbmw2j7uxQ-2F4EH1K9mqAZ9EoN3sYO_BACqwNJsFGHLNmOqq8vx0JXrgx4tyKPTp2yI6jh-RbouggoNmFn1.jpg"&gt;&lt;/p&gt;&lt;p&gt;</w:t>
      </w:r>
      <w:r>
        <w:rPr>
          <w:sz w:val="32"/>
          <w:szCs w:val="32"/>
        </w:rPr>
        <w:t>但就在两人关系越来越紧密的时候，意外的事情发生了。一场意外事件让江明轩失去了记忆，这个曾经冷酷无情的大总裁，如今竟然变成了一个完全依赖他人的弱小儿童。在这个时候，唯一愿意陪伴在他身边的是那个曾经的小娇妻——李清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的真诚和勇气帮助他恢复记忆，并且一起克服种种困难，最终让江明轩重新找回了自己的身份。但这段旅程并非易事，它考验着他们之间的情感，以及他们内心深处对于爱与忠诚到底是什么定义的问题。而这一切，都将会在《总裁霸爱小娇妻别想逃》这本书中详细描绘出来，你可以通过“全文阅读免费”来体验这段精彩纷呈的人物故事。</w:t>
      </w:r>
      <w:r>
        <w:rPr>
          <w:sz w:val="32"/>
          <w:szCs w:val="32"/>
        </w:rPr>
        <w:t>&lt;/p&gt;&lt;p&gt;&lt;img src="/static-img/O7VWJLUIGZc22xwawdXvBEZUntf3-RH7P6I5E1Br4YdUmjLPsZAIPRWKeuluiZzW7I7HwBNeh3_Yeoh6Hx4opz2eRGhq4ASFmVzfYj2ExwTrpbmw2j7uxQ-2F4EH1K9mqAZ9EoN3sYO_BACqwNJsFGHLNmOqq8vx0JXrgx4tyKPTp2yI6jh-RbouggoNmFn1.jpg"&gt;&lt;/p&gt;&lt;p&gt;&lt;a href = "/doc/902290-</w:t>
      </w:r>
      <w:r>
        <w:rPr>
          <w:sz w:val="32"/>
          <w:szCs w:val="32"/>
        </w:rPr>
        <w:t>总裁霸爱小娇妻别想逃都市豪门情感剧强势女主与宠儿的爱恨纠葛</w:t>
      </w:r>
      <w:r>
        <w:rPr>
          <w:sz w:val="32"/>
          <w:szCs w:val="32"/>
        </w:rPr>
        <w:t>.doc" rel="alternate" download="902290-</w:t>
      </w:r>
      <w:r>
        <w:rPr>
          <w:sz w:val="32"/>
          <w:szCs w:val="32"/>
        </w:rPr>
        <w:t>总裁霸爱小娇妻别想逃都市豪门情感剧强势女主与宠儿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