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野的天下一手遮天的豪情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来就注定要走出常规，追求不凡。他们的心怀无限雄心，不满足于平庸之辈的生活，而是渴望一往无前，一手遮天，覆手天下，为自己狂。</w:t>
      </w:r>
      <w:r>
        <w:rPr>
          <w:sz w:val="32"/>
          <w:szCs w:val="32"/>
        </w:rPr>
        <w:t>&lt;/p&gt;&lt;p&gt;&lt;img src="/static-img/fTSm3pUgdbfYzQm5DH3tIaRKVFln2Wh-SsdjzBO1Iihr2tK2cMIkrHnmV20cxiK2.jpg"&gt;&lt;/p&gt;&lt;p&gt;</w:t>
      </w:r>
      <w:r>
        <w:rPr>
          <w:sz w:val="32"/>
          <w:szCs w:val="32"/>
        </w:rPr>
        <w:t>首先，他们拥有着非凡的抱负和野心。这种志向远大的个体，不仅能够识别出社会中存在的问题，而且还能提出自己的解决方案。他们相信，只有不断地超越自我，才能实现真正的人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人的行动力极强，他们从不畏惧困难和挑战。在面对逆境时，他们不会退缩，而是会更加坚定地迈出一步，因为他们深知，只有付出最大的努力才能取得成功。</w:t>
      </w:r>
      <w:r>
        <w:rPr>
          <w:sz w:val="32"/>
          <w:szCs w:val="32"/>
        </w:rPr>
        <w:t>&lt;/p&gt;&lt;p&gt;&lt;img src="/static-img/a9Qz7y1wrbxTLjQ4mU9lFqRKVFln2Wh-SsdjzBO1Iii5kgrhu9vU0FgRNhQLWkMnnKi4nSeT6OcklMDMKsr-k5MneefztU1fwHDc5IZzOvuCoF5YmkJCGzBbv5JrSIJC.jpg"&gt;&lt;/p&gt;&lt;p&gt;</w:t>
      </w:r>
      <w:r>
        <w:rPr>
          <w:sz w:val="32"/>
          <w:szCs w:val="32"/>
        </w:rPr>
        <w:t>再者，这种类型的人通常具有很强的领导能力和组织能力。他们懂得如何带领团队，如何有效地管理资源，并且知道如何利用这些资源来达成目标。这使得他们在商业、政治乃至其他领域都能成为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人还拥有丰富的情感智慧和高超的手腕。在处理复杂的人际关系时，他们总是能够冷静分析局势，从容应对各种突发情况，同时也能灵活运用自己的策略以达到最佳效果。</w:t>
      </w:r>
      <w:r>
        <w:rPr>
          <w:sz w:val="32"/>
          <w:szCs w:val="32"/>
        </w:rPr>
        <w:t>&lt;/p&gt;&lt;p&gt;&lt;img src="/static-img/o3K9GhknBZCRZXwrmEk-zqRKVFln2Wh-SsdjzBO1Iii5kgrhu9vU0FgRNhQLWkMnnKi4nSeT6OcklMDMKsr-k5MneefztU1fwHDc5IZzOvuCoF5YmkJCGzBbv5JrSIJC.jpg"&gt;&lt;/p&gt;&lt;p&gt;</w:t>
      </w:r>
      <w:r>
        <w:rPr>
          <w:sz w:val="32"/>
          <w:szCs w:val="32"/>
        </w:rPr>
        <w:t>此外，还有一点非常重要，那就是这种型号人物对于失败几乎没有恐惧感。一旦尝试过某种方法而未能成功，他们并不气馁，而是会从失败中学习经验，以便将来的尝试更胜一筹。这是一种持续进步、不断创新的心态，是成功的一大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类人的精神与品质也是人们所仰慕的地方。他们不仅为自己狂，更愿意分享自己的财富、知识与经验，让更多人受益。这让周围的人感到敬佩，也促进了社会的整体发展。</w:t>
      </w:r>
      <w:r>
        <w:rPr>
          <w:sz w:val="32"/>
          <w:szCs w:val="32"/>
        </w:rPr>
        <w:t>&lt;/p&gt;&lt;p&gt;&lt;img src="/static-img/Q5ePyG--1T5RlM2p1J5RxaRKVFln2Wh-SsdjzBO1Iii5kgrhu9vU0FgRNhQLWkMnnKi4nSeT6OcklMDMKsr-k5MneefztU1fwHDc5IZzOvuCoF5YmkJCGzBbv5JrSIJC.jpg"&gt;&lt;/p&gt;&lt;p&gt;</w:t>
      </w:r>
      <w:r>
        <w:rPr>
          <w:sz w:val="32"/>
          <w:szCs w:val="32"/>
        </w:rPr>
        <w:t>总之，在这个充满竞争激烈与挑战多端的大千世界里，有些人选择了一条独特而又艰难的小路——覆手天下，为卿狂。但正因为如此，他们才能够站在众人瞩目的舞台上，将自己的名字刻入历史长河，让后世铭记。而我们作为普通人，也可以通过学习并模仿这些敢于梦想并勇于追逐它们的人们，用我们的小小力量去改变我们所处的小宇宙。</w:t>
      </w:r>
      <w:r>
        <w:rPr>
          <w:sz w:val="32"/>
          <w:szCs w:val="32"/>
        </w:rPr>
        <w:t>&lt;/p&gt;&lt;p&gt;&lt;a href = "/doc/902513-</w:t>
      </w:r>
      <w:r>
        <w:rPr>
          <w:sz w:val="32"/>
          <w:szCs w:val="32"/>
        </w:rPr>
        <w:t>狂野的天下一手遮天的豪情梦想</w:t>
      </w:r>
      <w:r>
        <w:rPr>
          <w:sz w:val="32"/>
          <w:szCs w:val="32"/>
        </w:rPr>
        <w:t>.doc" rel="alternate" download="902513-</w:t>
      </w:r>
      <w:r>
        <w:rPr>
          <w:sz w:val="32"/>
          <w:szCs w:val="32"/>
        </w:rPr>
        <w:t>狂野的天下一手遮天的豪情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