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加速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&lt;/p&gt;&lt;p&gt;&lt;img src="/static-img/MUQZNj3hbVrfo3_KRixRHjj0ZPt6R8pOAYQVtTig1zF97yX9_MgkFrXFrRvu4Xl2.jpg"&gt;&lt;/p&gt;&lt;p&gt;</w:t>
      </w:r>
      <w:r>
        <w:rPr>
          <w:sz w:val="32"/>
          <w:szCs w:val="32"/>
        </w:rPr>
        <w:t>为什么我们总是忘记那些最重要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经历了无数种不同的情感和体验。有时，我们被快乐和幸福所填满；有时，我们则被忧愁和悲伤所困扰。但是，真正让我们铭记一生的事情往往不是那些宏大的事件，而是一些微小、深刻的瞬间。当我们沉浸在这些特殊的时刻里，感到心跳加速，那个感觉就像是在我们的身体深处敲打着一个永恒的节拍。</w:t>
      </w:r>
      <w:r>
        <w:rPr>
          <w:sz w:val="32"/>
          <w:szCs w:val="32"/>
        </w:rPr>
        <w:t>&lt;/p&gt;&lt;p&gt;&lt;img src="/static-img/XSP2sMAFpEYUNXO2fI746jj0ZPt6R8pOAYQVtTig1zHlZc3yt-eEMpYA7Ia7G4KWnHmUYwLbgDpWKdiCg7OO72arxdxxjIG5nILvm1ak_vI4YvE_mW2EvpIQpevyuPogmjiX7kJ85aDcuMaPghyHNAu7IXyxXiJrNwbfrsKlz-5brK1UCvxOgyCS31SrVI_I.jpg"&gt;&lt;/p&gt;&lt;p&gt;</w:t>
      </w:r>
      <w:r>
        <w:rPr>
          <w:sz w:val="32"/>
          <w:szCs w:val="32"/>
        </w:rPr>
        <w:t>你是否曾经与某个人共享过那个特别的瞬间？当你们的心跳同步起来，你们的手紧紧相握，你们的心灵完全融为一体。那份温暖、那份安全，就像是整个世界都围绕着你们转。你知道吗，那个时候，你们之间流淌的是生命之源，是连接彼此灵魂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又是什么呢？它不仅仅是一个物理上的接触，更是一个精神层面的交流。每一次呼吸，每一次心跳，都像是两颗心对话，一次比一次更加亲密。这不仅仅是一种身体上的联系，更是一种精神上的依赖。在这个过程中，你会发现自己变得更加真实，也许这就是为什么人们总是试图通过各种方式来捕捉这种感觉。</w:t>
      </w:r>
      <w:r>
        <w:rPr>
          <w:sz w:val="32"/>
          <w:szCs w:val="32"/>
        </w:rPr>
        <w:t>&lt;/p&gt;&lt;p&gt;&lt;img src="/static-img/VsJwKdZmlaz5EIpIeSfzXzj0ZPt6R8pOAYQVtTig1zHlZc3yt-eEMpYA7Ia7G4KWnHmUYwLbgDpWKdiCg7OO72arxdxxjIG5nILvm1ak_vI4YvE_mW2EvpIQpevyuPogmjiX7kJ85aDcuMaPghyHNAu7IXyxXiJrNwbfrsKlz-5brK1UCvxOgyCS31SrVI_I.png"&gt;&lt;/p&gt;&lt;p&gt;</w:t>
      </w:r>
      <w:r>
        <w:rPr>
          <w:sz w:val="32"/>
          <w:szCs w:val="32"/>
        </w:rPr>
        <w:t>然而，当这个特殊的时候过去了，无论多么努力，即使再用尽所有手段去回忆，都无法复制那种原始的情感。因为它不只是简单地存在于你的脑海里，它更像是写进了你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一旦发生，就无法彻底抹去。而这正是生活给予我们的宝贵礼物——一种可以跨越时间和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有人问起你“好好记住我在你体内的感觉”，请告诉他们，那不是什么能够用语言表达出来的事情，而是一种超越言语能力范围的情感沟通。一种能让两个人的心灵成为一片同样的天空，从而使得每一次呼吸都是为了对方，每一次心跳都是为了两人之间那不可思议的情感联结。</w:t>
      </w:r>
      <w:r>
        <w:rPr>
          <w:sz w:val="32"/>
          <w:szCs w:val="32"/>
        </w:rPr>
        <w:t>&lt;/p&gt;&lt;p&gt;&lt;img src="/static-img/8XOs_seCHyWtpA6QZIZXUjj0ZPt6R8pOAYQVtTig1zHlZc3yt-eEMpYA7Ia7G4KWnHmUYwLbgDpWKdiCg7OO72arxdxxjIG5nILvm1ak_vI4YvE_mW2EvpIQpevyuPogmjiX7kJ85aDcuMaPghyHNAu7IXyxXiJrNwbfrsKlz-5brK1UCvxOgyCS31SrVI_I.png"&gt;&lt;/p&gt;&lt;p&gt;</w:t>
      </w:r>
      <w:r>
        <w:rPr>
          <w:sz w:val="32"/>
          <w:szCs w:val="32"/>
        </w:rPr>
        <w:t>最后，让我们一起珍惜那些无声但强烈的情感，不要放过任何一个机会去记录它们，因为它们才是最真实的人生。如果有一天，当回忆起这些美好的瞬间时，你会发现，“好好记住我在你体内的感觉”已经成为了您人生中的宝贵财富。</w:t>
      </w:r>
      <w:r>
        <w:rPr>
          <w:sz w:val="32"/>
          <w:szCs w:val="32"/>
        </w:rPr>
        <w:t>&lt;/p&gt;&lt;p&gt;&lt;a href = "/doc/903086-</w:t>
      </w:r>
      <w:r>
        <w:rPr>
          <w:sz w:val="32"/>
          <w:szCs w:val="32"/>
        </w:rPr>
        <w:t>好好记住我在你体内的感觉心跳加速的亲密接触</w:t>
      </w:r>
      <w:r>
        <w:rPr>
          <w:sz w:val="32"/>
          <w:szCs w:val="32"/>
        </w:rPr>
        <w:t>.doc" rel="alternate" download="903086-</w:t>
      </w:r>
      <w:r>
        <w:rPr>
          <w:sz w:val="32"/>
          <w:szCs w:val="32"/>
        </w:rPr>
        <w:t>好好记住我在你体内的感觉心跳加速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