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英语老师按在地上抄了一节课我的学期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学期大冒险</w:t>
      </w:r>
      <w:r>
        <w:rPr>
          <w:sz w:val="32"/>
          <w:szCs w:val="32"/>
        </w:rPr>
        <w:t>&lt;/p&gt;&lt;p&gt;&lt;img src="/static-img/lcypOL31zzMyEQ3OaWycEsLb7syij8EwtApsBXMcFw1f7SKZAR-ESQaj8cyPvzOZ.png"&gt;&lt;/p&gt;&lt;p&gt;</w:t>
      </w:r>
      <w:r>
        <w:rPr>
          <w:sz w:val="32"/>
          <w:szCs w:val="32"/>
        </w:rPr>
        <w:t>记得那天，我和小明在上英语课，老师正在讲解复杂的时态规则。我们两个都觉得这节课太无聊了，不禁开始悄悄地交流，打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小明转头对我说：“你要不要把老师按在地上抄一节课？听起来挺有趣的。”我一愣，但紧接着就被他的调侃逗笑了。我想，我也许能做出点什么来改变这段乏味透顶的课堂生活。</w:t>
      </w:r>
      <w:r>
        <w:rPr>
          <w:sz w:val="32"/>
          <w:szCs w:val="32"/>
        </w:rPr>
        <w:t>&lt;/p&gt;&lt;p&gt;&lt;img src="/static-img/_RTvCjTUAK_iBJCiyKiJHMLb7syij8EwtApsBXMcFw0Y7LEYo-VpNOhv8X8INMBIurYtPzdgef9CITYu9HOdncArvjltAsi4DndvAKnCm4uCkyPUrR23uqb4scRtZCM6t7Cdnya4INZZes4DZiMjy9s_yMEee-3JF0RZDQuxsX7Vxvhj-QmOrYmUi_4q0UPTnJwL9qV1QmY7b--B44Hmv0EcYrRCFKDgbzdKTJcX_ug.jpg"&gt;&lt;/p&gt;&lt;p&gt;</w:t>
      </w:r>
      <w:r>
        <w:rPr>
          <w:sz w:val="32"/>
          <w:szCs w:val="32"/>
        </w:rPr>
        <w:t>下一个瞬间，我们俩已经趁着老师不注意的时候，一跃而起，将桌子推倒，用身体堵住门口，然后再用尽全力，把英语老师轻轻地按在地上。这一切发生得那么迅速，以至于其他同学还没反应过来，就看到了我们的“英雄事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场“冒险”并没有持续多久。因为我们很快意识到这样做可能会带来的后果，于是赶紧松开老师，让他站起来，还假装天真的样子问道：“老板，您是不是脚抽了？”</w:t>
      </w:r>
      <w:r>
        <w:rPr>
          <w:sz w:val="32"/>
          <w:szCs w:val="32"/>
        </w:rPr>
        <w:t>&lt;/p&gt;&lt;p&gt;&lt;img src="/static-img/EfSYQhcCwNrEWGbem92hiMLb7syij8EwtApsBXMcFw0Y7LEYo-VpNOhv8X8INMBIurYtPzdgef9CITYu9HOdncArvjltAsi4DndvAKnCm4uCkyPUrR23uqb4scRtZCM6t7Cdnya4INZZes4DZiMjy9s_yMEee-3JF0RZDQuxsX7Vxvhj-QmOrYmUi_4q0UPTnJwL9qV1QmY7b--B44Hmv0EcYrRCFKDgbzdKTJcX_ug.png"&gt;&lt;/p&gt;&lt;p&gt;</w:t>
      </w:r>
      <w:r>
        <w:rPr>
          <w:sz w:val="32"/>
          <w:szCs w:val="32"/>
        </w:rPr>
        <w:t>幸运的是，尽管大家都惊讶不已，但由于我们采取的是一种夸张且戏谑的方式，所以最终只是让大家笑了一通，并没有引起严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那堂英语课虽然依然有些单调，但是每当想到那个荒唐又刺激的一刻，我们就会忍俊不禁。在接下来的日子里，我学会了如何在平凡中寻找乐趣，也学会了珍惜那些微不足道但却让人回忆津津的小确幸。</w:t>
      </w:r>
      <w:r>
        <w:rPr>
          <w:sz w:val="32"/>
          <w:szCs w:val="32"/>
        </w:rPr>
        <w:t>&lt;/p&gt;&lt;p&gt;&lt;img src="/static-img/DDbnlzo9KbWmODKqhL50KsLb7syij8EwtApsBXMcFw0Y7LEYo-VpNOhv8X8INMBIurYtPzdgef9CITYu9HOdncArvjltAsi4DndvAKnCm4uCkyPUrR23uqb4scRtZCM6t7Cdnya4INZZes4DZiMjy9s_yMEee-3JF0RZDQuxsX7Vxvhj-QmOrYmUi_4q0UPTnJwL9qV1QmY7b--B44Hmv0EcYrRCFKDgbzdKTJcX_ug.png"&gt;&lt;/p&gt;&lt;p&gt;&lt;a href = "/doc/903129-</w:t>
      </w:r>
      <w:r>
        <w:rPr>
          <w:sz w:val="32"/>
          <w:szCs w:val="32"/>
        </w:rPr>
        <w:t>把英语老师按在地上抄了一节课我的学期大冒险</w:t>
      </w:r>
      <w:r>
        <w:rPr>
          <w:sz w:val="32"/>
          <w:szCs w:val="32"/>
        </w:rPr>
        <w:t>.doc" rel="alternate" download="903129-</w:t>
      </w:r>
      <w:r>
        <w:rPr>
          <w:sz w:val="32"/>
          <w:szCs w:val="32"/>
        </w:rPr>
        <w:t>把英语老师按在地上抄了一节课我的学期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