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网友吐槽公交延迟的生活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微博上的人们总是分享着超长的补车截图？</w:t>
      </w:r>
      <w:r>
        <w:rPr>
          <w:sz w:val="32"/>
          <w:szCs w:val="32"/>
        </w:rPr>
        <w:t>&lt;/p&gt;&lt;p&gt;&lt;img src="/static-img/Osj3Xz8hDQb4yGTeBS5gQtMxgZ3TozYQS2r6_3sDAMd-18JlTOM3jX_J0e9pNfGx.png"&gt;&lt;/p&gt;&lt;p&gt;</w:t>
      </w:r>
      <w:r>
        <w:rPr>
          <w:sz w:val="32"/>
          <w:szCs w:val="32"/>
        </w:rPr>
        <w:t>在日常的通勤中，公交延误无疑是让人头疼的事情。有时候，即使已经按时等待，也不见车辆出现，反而是在微博上看到别人的同病相怜。这也就是为什么人们会频繁地在微博上分享他们遇到的超长补车截图。</w:t>
      </w:r>
      <w:r>
        <w:rPr>
          <w:sz w:val="32"/>
          <w:szCs w:val="32"/>
        </w:rPr>
        <w:t>&lt;/p&gt;&lt;p&gt;</w:t>
      </w:r>
      <w:r>
        <w:rPr>
          <w:sz w:val="32"/>
          <w:szCs w:val="32"/>
        </w:rPr>
        <w:t>这些截图通常包括了从早到晚、甚至深夜的公交车位置信息，每一次更新都是一种期待与失望的情感交织。在这些截图中，不仅可以看到乘客对补车时间的追踪，还能感受到他们对于准时出行所承受的心理压力。</w:t>
      </w:r>
      <w:r>
        <w:rPr>
          <w:sz w:val="32"/>
          <w:szCs w:val="32"/>
        </w:rPr>
        <w:t>&lt;/p&gt;&lt;p&gt;&lt;img src="/static-img/2WdJbRzeydgk1rEalxudMdMxgZ3TozYQS2r6_3sDAMeqzHr9LRWgEGzSS1so4gUt-g-VnzK8BFvW3njrgSfp2oxCHA2hFBhbMIIUBHvCPoQiVaR6heQ77FOr-knT3g1oeQ5CXe182no3Zewxov6abWlZYAtSLoakzxfdPWU_z3YrR1647ddDgebuYi7AKbYT.jpg"&gt;&lt;/p&gt;&lt;p&gt;</w:t>
      </w:r>
      <w:r>
        <w:rPr>
          <w:sz w:val="32"/>
          <w:szCs w:val="32"/>
        </w:rPr>
        <w:t>一张张照片中的数字和文字组成了一个生动的故事，这些故事背后，是人们对生活节奏和服务质量的一种抗议。通过这些图片和文字，网友们能够互相交流自己的遭遇，也为大家提供了一种释放情绪的手段。</w:t>
      </w:r>
      <w:r>
        <w:rPr>
          <w:sz w:val="32"/>
          <w:szCs w:val="32"/>
        </w:rPr>
        <w:t>&lt;/p&gt;&lt;p&gt;</w:t>
      </w:r>
      <w:r>
        <w:rPr>
          <w:sz w:val="32"/>
          <w:szCs w:val="32"/>
        </w:rPr>
        <w:t>随着网络技术的发展，我们似乎越来越习惯于使用社交媒体来表达自己的不满或快乐。微博作为一个重要平台，它允许用户快速地发布内容，并且能够迅速吸引大量关注者。这也是为什么我们经常会看到关于公共交通问题的小型争论或者支持热潮。</w:t>
      </w:r>
      <w:r>
        <w:rPr>
          <w:sz w:val="32"/>
          <w:szCs w:val="32"/>
        </w:rPr>
        <w:t>&lt;/p&gt;&lt;p&gt;&lt;img src="/static-img/YAM6lNbsrOOjzsI_E_zrpNMxgZ3TozYQS2r6_3sDAMeqzHr9LRWgEGzSS1so4gUt-g-VnzK8BFvW3njrgSfp2oxCHA2hFBhbMIIUBHvCPoQiVaR6heQ77FOr-knT3g1oeQ5CXe182no3Zewxov6abWlZYAtSLoakzxfdPWU_z3YrR1647ddDgebuYi7AKbYT.jpg"&gt;&lt;/p&gt;&lt;p&gt;</w:t>
      </w:r>
      <w:r>
        <w:rPr>
          <w:sz w:val="32"/>
          <w:szCs w:val="32"/>
        </w:rPr>
        <w:t>然而，对于那些不断上传自己生活中的小事的人来说，他们可能并不是故意要挑起争论，而只是希望找到一种方式来表达自己。如果没有这样的渠道，他们可能只能默默承受，无声地流泪。而现在，他们的声音终于得到了响应，有时候这就是最大的力量之一。</w:t>
      </w:r>
      <w:r>
        <w:rPr>
          <w:sz w:val="32"/>
          <w:szCs w:val="32"/>
        </w:rPr>
        <w:t>&lt;/p&gt;&lt;p&gt;</w:t>
      </w:r>
      <w:r>
        <w:rPr>
          <w:sz w:val="32"/>
          <w:szCs w:val="32"/>
        </w:rPr>
        <w:t>最后，在这个充满变化的大城市里，我们每个人都成为了公共交通系统的一个小部分，无论是顺利还是困难，都将成为下一次旅行的一部分。当你再次站在那条路口等待你的公交，你是否也曾想过，一切都源自于几张简单的图片和一句话？</w:t>
      </w:r>
      <w:r>
        <w:rPr>
          <w:sz w:val="32"/>
          <w:szCs w:val="32"/>
        </w:rPr>
        <w:t>&lt;/p&gt;&lt;p&gt;&lt;img src="/static-img/Ue1IxKe3ddatuhcIYLVxt9MxgZ3TozYQS2r6_3sDAMeqzHr9LRWgEGzSS1so4gUt-g-VnzK8BFvW3njrgSfp2oxCHA2hFBhbMIIUBHvCPoQiVaR6heQ77FOr-knT3g1oeQ5CXe182no3Zewxov6abWlZYAtSLoakzxfdPWU_z3YrR1647ddDgebuYi7AKbYT.png"&gt;&lt;/p&gt;&lt;p&gt;&lt;a href = "/doc/903344-</w:t>
      </w:r>
      <w:r>
        <w:rPr>
          <w:sz w:val="32"/>
          <w:szCs w:val="32"/>
        </w:rPr>
        <w:t>微博补车超长截图网友吐槽公交延迟的生活实录</w:t>
      </w:r>
      <w:r>
        <w:rPr>
          <w:sz w:val="32"/>
          <w:szCs w:val="32"/>
        </w:rPr>
        <w:t>.doc" rel="alternate" download="903344-</w:t>
      </w:r>
      <w:r>
        <w:rPr>
          <w:sz w:val="32"/>
          <w:szCs w:val="32"/>
        </w:rPr>
        <w:t>微博补车超长截图网友吐槽公交延迟的生活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