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VODAFONEWIFIHD</w:t>
      </w:r>
      <w:r>
        <w:rPr>
          <w:sz w:val="48"/>
          <w:szCs w:val="48"/>
        </w:rPr>
        <w:t>我是怎么在家里用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的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高清体验让生活更性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在寻找一些小确幸，来点缀我们的日常生活。对于那些追求高品质生活的人来说，家中的网络体验绝对是不可或缺的一环。而我要分享的是，我是怎么在家里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高清体验，让我的性生活变得更加精彩。</w:t>
      </w:r>
      <w:r>
        <w:rPr>
          <w:sz w:val="32"/>
          <w:szCs w:val="32"/>
        </w:rPr>
        <w:t>&lt;/p&gt;&lt;p&gt;&lt;img src="/static-img/sJUg0VInCP9wULq18gyatjNNGFvhUyHYkj9yxX6dxHOp7EfHHFo9YdzDmQwqZZqq.jpg"&gt;&lt;/p&gt;&lt;p&gt;</w:t>
      </w:r>
      <w:r>
        <w:rPr>
          <w:sz w:val="32"/>
          <w:szCs w:val="32"/>
        </w:rPr>
        <w:t>首先，我不得不说的是，一个好的网络连接是性游戏中不可或缺的一部分。无论是观看成人影片还是进行视频聊天，都需要一流的速度和稳定的连接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了高速宽带服务，这让我可以放心大胆地享受这些时刻，而不会因为网络问题而打断浪漫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你有了高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你就能更方便地获取色情内容。这意味着你可以挑选自己喜欢的任何类型，不管是直播秀场还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，只需点击几下鼠标，就能立即开始你的冒险旅程。</w:t>
      </w:r>
      <w:r>
        <w:rPr>
          <w:sz w:val="32"/>
          <w:szCs w:val="32"/>
        </w:rPr>
        <w:t>&lt;/p&gt;&lt;p&gt;&lt;img src="/static-img/Vn5ZXk-1SMwxWr6KmRzqtDNNGFvhUyHYkj9yxX6dxHPDG4ZsSdsg-DW3_7DkfOTL_vEhKh6ZqxXAPMXyXUzTG6RhJoLJRRW0r7BovV76rFQh5_fiwjT1AuEbAVnix2GQLHCrPM3iTDAjvgKCnaaAfY9hOA7Es6UkyoVHSmwWJfWkIGd-j1elghuy0Vt90COpwa9FkuNv0_h9jCBiE1tvPg.jpg"&gt;&lt;/p&gt;&lt;p&gt;</w:t>
      </w:r>
      <w:r>
        <w:rPr>
          <w:sz w:val="32"/>
          <w:szCs w:val="32"/>
        </w:rPr>
        <w:t>再者，高清质量也为我们的视觉享受提供了极大的提升。在过去，一些平台上的视频质量可能会让人有些失望。但现在，由于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强大的宽带支持，无论你选择哪个平台，都能保证清晰、流畅的画面，让每一次探索都显得更加生动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很重要的事情，就是隐私安全。我使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时候，可以放心大胆地浏览，因为他们提供了顶级的数据加密技术，这样就不用担心信息泄露的问题，从而使整个过程更加安心和舒适。</w:t>
      </w:r>
      <w:r>
        <w:rPr>
          <w:sz w:val="32"/>
          <w:szCs w:val="32"/>
        </w:rPr>
        <w:t>&lt;/p&gt;&lt;p&gt;&lt;img src="/static-img/Ja72yNMuVKr31oSnd3jFnzNNGFvhUyHYkj9yxX6dxHPDG4ZsSdsg-DW3_7DkfOTL_vEhKh6ZqxXAPMXyXUzTG6RhJoLJRRW0r7BovV76rFQh5_fiwjT1AuEbAVnix2GQLHCrPM3iTDAjvgKCnaaAfY9hOA7Es6UkyoVHSmwWJfWkIGd-j1elghuy0Vt90COpwa9FkuNv0_h9jCBiE1tvPg.jpg"&gt;&lt;/p&gt;&lt;p&gt;</w:t>
      </w:r>
      <w:r>
        <w:rPr>
          <w:sz w:val="32"/>
          <w:szCs w:val="32"/>
        </w:rPr>
        <w:t>综上所述，用</w:t>
      </w:r>
      <w:r>
        <w:rPr>
          <w:sz w:val="32"/>
          <w:szCs w:val="32"/>
        </w:rPr>
        <w:t>Vodafone Wi-Fi HD</w:t>
      </w:r>
      <w:r>
        <w:rPr>
          <w:sz w:val="32"/>
          <w:szCs w:val="32"/>
        </w:rPr>
        <w:t>体验，不仅提高了我的性生活质量，也让我对技术与娱乐之间完美结合感到惊喜。所以，如果你还在犹豫是否应该升级你的网络环境，那么请相信这是一次值得投资自己的决定。你将发现，即使是在家中，你也能享受到商务酒店般奢华的互联网体验。这正是我想要分享给大家的一个秘诀：利用科技，让你的性经历变成一种全新的感官享受！</w:t>
      </w:r>
      <w:r>
        <w:rPr>
          <w:sz w:val="32"/>
          <w:szCs w:val="32"/>
        </w:rPr>
        <w:t>&lt;/p&gt;&lt;p&gt;&lt;a href = "/doc/903553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我是怎么在家里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高清体验让生活更性感</w:t>
      </w:r>
      <w:r>
        <w:rPr>
          <w:sz w:val="32"/>
          <w:szCs w:val="32"/>
        </w:rPr>
        <w:t>.doc" rel="alternate" download="903553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我是怎么在家里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高清体验让生活更性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