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的料理与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：甜蜜的料理与温馨的故事</w:t>
      </w:r>
      <w:r>
        <w:rPr>
          <w:sz w:val="32"/>
          <w:szCs w:val="32"/>
        </w:rPr>
        <w:t>&lt;/p&gt;&lt;p&gt;&lt;img src="/static-img/FJbVOWFtxsjslY8sBkoTUu9lqO_TrMXGgNJ8pKKhw7qMSJlByIkjOkIJUgFOQVdU.jpg"&gt;&lt;/p&gt;&lt;p&gt;</w:t>
      </w:r>
      <w:r>
        <w:rPr>
          <w:sz w:val="32"/>
          <w:szCs w:val="32"/>
        </w:rPr>
        <w:t>萌妻厨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一位温柔而有才华的女子，她是小镇上的心头好。这个女子不仅拥有迷人的外貌，更以其烹饪技艺著称。在一次偶然的机会中，这位女子遇到了她的未来丈夫，并迅速赢得了他的心。她们结婚后，这位女士成了家庭中的重要成员，也成为了许多人眼中的“萌妻”。</w:t>
      </w:r>
      <w:r>
        <w:rPr>
          <w:sz w:val="32"/>
          <w:szCs w:val="32"/>
        </w:rPr>
        <w:t>&lt;/p&gt;&lt;p&gt;&lt;img src="/static-img/rBdSfL-dSc7A2Z9F24l06u9lqO_TrMXGgNJ8pKKhw7pkJH736H_tkEKJ1-r_NSmsiLKHCJE2vrWOBc5o3BmiJRc8w-gQ-VI1O8rcWL8Xbalb-qCjSzr9waPUw0Ullw2cyzsUE171drisbB82GyuUzTuVq7w4hBc6b42y_oFxqodvpX3gcpo4kYNNo-j-ihEicMST2qarr6XfbOKu935pyA.jpg"&gt;&lt;/p&gt;&lt;p&gt;</w:t>
      </w:r>
      <w:r>
        <w:rPr>
          <w:sz w:val="32"/>
          <w:szCs w:val="32"/>
        </w:rPr>
        <w:t>烹饪艺术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不仅会用烹饪来表达自己的爱和关怀，还能用食物触动他人的内心。她精通各种美味菜肴，不管是家常菜还是复杂的手工点心，都能让人品出她对生活细腻的情感。每次做饭时，她都会将所有的心思都倾注到锅里，用最真挚的情感去呵护每一道菜。</w:t>
      </w:r>
      <w:r>
        <w:rPr>
          <w:sz w:val="32"/>
          <w:szCs w:val="32"/>
        </w:rPr>
        <w:t>&lt;/p&gt;&lt;p&gt;&lt;img src="/static-img/Q9DzBjBs85g0JAcYg-tw5u9lqO_TrMXGgNJ8pKKhw7pkJH736H_tkEKJ1-r_NSmsiLKHCJE2vrWOBc5o3BmiJRc8w-gQ-VI1O8rcWL8Xbalb-qCjSzr9waPUw0Ullw2cyzsUE171drisbB82GyuUzTuVq7w4hBc6b42y_oFxqodvpX3gcpo4kYNNo-j-ihEicMST2qarr6XfbOKu935pyA.jpg"&gt;&lt;/p&gt;&lt;p&gt;</w:t>
      </w:r>
      <w:r>
        <w:rPr>
          <w:sz w:val="32"/>
          <w:szCs w:val="32"/>
        </w:rPr>
        <w:t>家庭团聚与共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萌妻总是在节假日或特殊场合为大家准备丰盛的大餐。这不仅是一种展示自己烹饪能力的手段，也是一个家庭团聚和分享快乐时刻的载体。无论是孩子们在桌子旁边高兴地吃着苹果派，还是全家围坐在餐桌前共同享受晚餐，那份亲密感和幸福气息都是由萌妻带来的。</w:t>
      </w:r>
      <w:r>
        <w:rPr>
          <w:sz w:val="32"/>
          <w:szCs w:val="32"/>
        </w:rPr>
        <w:t>&lt;/p&gt;&lt;p&gt;&lt;img src="/static-img/DxHEi8CScYUGbE1_d_7yL-9lqO_TrMXGgNJ8pKKhw7pkJH736H_tkEKJ1-r_NSmsiLKHCJE2vrWOBc5o3BmiJRc8w-gQ-VI1O8rcWL8Xbalb-qCjSzr9waPUw0Ullw2cyzsUE171drisbB82GyuUzTuVq7w4hBc6b42y_oFxqodvpX3gcpo4kYNNo-j-ihEicMST2qarr6XfbOKu935pyA.jpg"&gt;&lt;/p&gt;&lt;p&gt;</w:t>
      </w:r>
      <w:r>
        <w:rPr>
          <w:sz w:val="32"/>
          <w:szCs w:val="32"/>
        </w:rPr>
        <w:t>蜜糖般甜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萌妻在丈夫身边变得越来越重要。不论是早晨给丈夫送上第一口热腾腾的大米粥，或是在疲惫的一天结束时，为他准备一杯香浓奶茶，她总能用最简单却又最贴近的人情味，让彼此感到被珍视和爱护。</w:t>
      </w:r>
      <w:r>
        <w:rPr>
          <w:sz w:val="32"/>
          <w:szCs w:val="32"/>
        </w:rPr>
        <w:t>&lt;/p&gt;&lt;p&gt;&lt;img src="/static-img/eJJc3OV9DGOF4_CU1mXFg-9lqO_TrMXGgNJ8pKKhw7pkJH736H_tkEKJ1-r_NSmsiLKHCJE2vrWOBc5o3BmiJRc8w-gQ-VI1O8rcWL8Xbalb-qCjSzr9waPUw0Ullw2cyzsUE171drisbB82GyuUzTuVq7w4hBc6b42y_oFxqodvpX3gcpo4kYNNo-j-ihEicMST2qarr6XfbOKu935pyA.jpg"&gt;&lt;/p&gt;&lt;p&gt;</w:t>
      </w:r>
      <w:r>
        <w:rPr>
          <w:sz w:val="32"/>
          <w:szCs w:val="32"/>
        </w:rPr>
        <w:t>萌妻厨娘文化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温馨瞬间之外，萌妻还将自己的烹饪技艺传授给周围的人，无论是在社区活动中举办教室课程，或是在网络平台上分享自己精湛制作视频。她所展现出的不是单纯的是一种技能，更是一种态度——那就是通过简单、健康、美味的食物去影响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精神永远活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这位名叫小芳的小仙女也逐渐走进历史。但她的精神，如同她留下的那些美好的记忆一样，在人们心里延续下来。每当有人想起那个年代，那些温暖如初春阳光般透彻而纯真的笑容，就会再次回想到小芳——那位最初将“咸鱼”变为“金鱼”的魔术师，是谁呢？正是那个曾经被我们称作“萌妻”的传奇人物。</w:t>
      </w:r>
      <w:r>
        <w:rPr>
          <w:sz w:val="32"/>
          <w:szCs w:val="32"/>
        </w:rPr>
        <w:t>&lt;/p&gt;&lt;p&gt;&lt;a href = "/doc/903688-</w:t>
      </w:r>
      <w:r>
        <w:rPr>
          <w:sz w:val="32"/>
          <w:szCs w:val="32"/>
        </w:rPr>
        <w:t>萌妻厨娘甜蜜的料理与温馨的故事</w:t>
      </w:r>
      <w:r>
        <w:rPr>
          <w:sz w:val="32"/>
          <w:szCs w:val="32"/>
        </w:rPr>
        <w:t>.doc" rel="alternate" download="903688-</w:t>
      </w:r>
      <w:r>
        <w:rPr>
          <w:sz w:val="32"/>
          <w:szCs w:val="32"/>
        </w:rPr>
        <w:t>萌妻厨娘甜蜜的料理与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