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宝宝坐姿挑战从娇弱到自信的成长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坐姿困难</w:t>
      </w:r>
      <w:r>
        <w:rPr>
          <w:sz w:val="32"/>
          <w:szCs w:val="32"/>
        </w:rPr>
        <w:t>&lt;/p&gt;&lt;p&gt;&lt;img src="/static-img/npLRlmrAY-cDVqR6NnEdtzRxVN4zZiKJTKV-myzTPt3eibDahcRAdoOeVXL6ihwr.png"&gt;&lt;/p&gt;&lt;p&gt;</w:t>
      </w:r>
      <w:r>
        <w:rPr>
          <w:sz w:val="32"/>
          <w:szCs w:val="32"/>
        </w:rPr>
        <w:t>在“宝宝你能对准坐下去吗漫画”中，主人公是一个充满活力的婴儿，但他却面临着一个看似简单却实际上颇具挑战性的问题——坐下。他的四肢如同树枝般摇摆不定，每当他尝试靠在背后的大椅子上，他就像是一只刚学会飞翔的小鸟一样，轻盈地跌落下来。这场宛若童话般的冒险，从一开始就让人心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关爱与鼓励</w:t>
      </w:r>
      <w:r>
        <w:rPr>
          <w:sz w:val="32"/>
          <w:szCs w:val="32"/>
        </w:rPr>
        <w:t>&lt;/p&gt;&lt;p&gt;&lt;img src="/static-img/OCNy35yiB3m9gZwCCdz2CDRxVN4zZiKJTKV-myzTPt2yprlp1EAtHJRNHnYFEVT3UqArvvljQROk0bT_17iQtfWh7jRvuWe2HPT-yDsvd3Kn6kpewfSLsavnDGKHegLnPkWRN-cjhnVSlAzN_K0jeOo0DsI1RmkogTjmWxF1sKnIsAekxkoNqOttXn6bHMIDoMjOmveoR06V3DYmY3aOtAtYDdw00kkrrz0L7ekgnz3Br0WS42_T-H2MIGITW28-.jpg"&gt;&lt;/p&gt;&lt;p&gt;</w:t>
      </w:r>
      <w:r>
        <w:rPr>
          <w:sz w:val="32"/>
          <w:szCs w:val="32"/>
        </w:rPr>
        <w:t>每当这个小家伙试图站立时，就会有一系列惊人的动作展现在我们眼前。家里的成年人看到这些经历，一遍又一遍地重复，不禁流露出无奈和担忧。但他们并没有放弃，而是选择了耐心和支持。他们给予了这个小勇者无尽的鼓励和关爱，让他知道，即使失败了，也有温暖的手伸出来帮助他重新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渐进学习新技能</w:t>
      </w:r>
      <w:r>
        <w:rPr>
          <w:sz w:val="32"/>
          <w:szCs w:val="32"/>
        </w:rPr>
        <w:t>&lt;/p&gt;&lt;p&gt;&lt;img src="/static-img/xdpB3ICD33bfyaCUacQ0vjRxVN4zZiKJTKV-myzTPt2yprlp1EAtHJRNHnYFEVT3UqArvvljQROk0bT_17iQtfWh7jRvuWe2HPT-yDsvd3Kn6kpewfSLsavnDGKHegLnPkWRN-cjhnVSlAzN_K0jeOo0DsI1RmkogTjmWxF1sKnIsAekxkoNqOttXn6bHMIDoMjOmveoR06V3DYmY3aOtAtYDdw00kkrrz0L7ekgnz3Br0WS42_T-H2MIGITW28-.jpg"&gt;&lt;/p&gt;&lt;p&gt;</w:t>
      </w:r>
      <w:r>
        <w:rPr>
          <w:sz w:val="32"/>
          <w:szCs w:val="32"/>
        </w:rPr>
        <w:t>随着时间的推移，这个小男孩开始逐渐掌握如何稳稳坐在椅子上。他需要通过不断练习来调整自己的身体平衡，控制肌肉力量，并学会如何有效利用手臂、腿部以及核心肌群来支撑自己。在这过程中，他学会了坚持不懈，克服恐惧，对待困难变得更加积极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带来的喜悦与自信</w:t>
      </w:r>
      <w:r>
        <w:rPr>
          <w:sz w:val="32"/>
          <w:szCs w:val="32"/>
        </w:rPr>
        <w:t>&lt;/p&gt;&lt;p&gt;&lt;img src="/static-img/X4NLggCTjQaRXDMG2LNMozRxVN4zZiKJTKV-myzTPt2yprlp1EAtHJRNHnYFEVT3UqArvvljQROk0bT_17iQtfWh7jRvuWe2HPT-yDsvd3Kn6kpewfSLsavnDGKHegLnPkWRN-cjhnVSlAzN_K0jeOo0DsI1RmkogTjmWxF1sKnIsAekxkoNqOttXn6bHMIDoMjOmveoR06V3DYmY3aOtAtYDdw00kkrrz0L7ekgnz3Br0WS42_T-H2MIGITW28-.jpg"&gt;&lt;/p&gt;&lt;p&gt;</w:t>
      </w:r>
      <w:r>
        <w:rPr>
          <w:sz w:val="32"/>
          <w:szCs w:val="32"/>
        </w:rPr>
        <w:t>终于，在一次次努力之后，小男孩成功地完成了一次完整的座位。他那灿烂而纯真的笑容，如同阳光一般照亮了整个房间。这种初次尝到的胜利感，为他的内心注入了一股强大的自信，使得未来的挑战似乎都显得不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朋友成为重要伙伴</w:t>
      </w:r>
      <w:r>
        <w:rPr>
          <w:sz w:val="32"/>
          <w:szCs w:val="32"/>
        </w:rPr>
        <w:t>&lt;/p&gt;&lt;p&gt;&lt;img src="/static-img/_S4tgvLa8WyUxJOdRYWYeDRxVN4zZiKJTKV-myzTPt2yprlp1EAtHJRNHnYFEVT3UqArvvljQROk0bT_17iQtfWh7jRvuWe2HPT-yDsvd3Kn6kpewfSLsavnDGKHegLnPkWRN-cjhnVSlAzN_K0jeOo0DsI1RmkogTjmWxF1sKnIsAekxkoNqOttXn6bHMIDoMjOmveoR06V3DYmY3aOtAtYDdw00kkrrz0L7ekgnz3Br0WS42_T-H2MIGITW28-.jpg"&gt;&lt;/p&gt;&lt;p&gt;</w:t>
      </w:r>
      <w:r>
        <w:rPr>
          <w:sz w:val="32"/>
          <w:szCs w:val="32"/>
        </w:rPr>
        <w:t>在此期间，有一个忠实的小动物一直陪伴着这位小英雄，那就是他的宠物狗。他总是在旁边静静观察，或是在适当的时候用尾巴轻轻触碰，以示安慰或激励。这份默默付出的友谊，对于孩子来说，无疑是一种莫大的安慰，让他感到不是孤单一人，更有助于加速他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你能对准坐下去吗漫画”展示的是家庭成员之间相互扶持的情景。在这个漫长而辛苦的一天结束时，全家人围坐在一起，他们共同庆祝这一里程碑式事件。而这样的欢乐氛围，不仅增强了家庭关系，还为孩子提供了一种健康、积极向上的生活态度，其影响力将延续至未来岁月之中。</w:t>
      </w:r>
      <w:r>
        <w:rPr>
          <w:sz w:val="32"/>
          <w:szCs w:val="32"/>
        </w:rPr>
        <w:t>&lt;/p&gt;&lt;p&gt;&lt;a href = "/doc/904336-</w:t>
      </w:r>
      <w:r>
        <w:rPr>
          <w:sz w:val="32"/>
          <w:szCs w:val="32"/>
        </w:rPr>
        <w:t>漫画中的宝宝坐姿挑战从娇弱到自信的成长路程</w:t>
      </w:r>
      <w:r>
        <w:rPr>
          <w:sz w:val="32"/>
          <w:szCs w:val="32"/>
        </w:rPr>
        <w:t>.doc" rel="alternate" download="904336-</w:t>
      </w:r>
      <w:r>
        <w:rPr>
          <w:sz w:val="32"/>
          <w:szCs w:val="32"/>
        </w:rPr>
        <w:t>漫画中的宝宝坐姿挑战从娇弱到自信的成长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