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公与我激情燃烧的疯狂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欲望和冒险的世界里，有一种特殊的关系，让人既惊叹又好奇——乱公与我。这种关系不仅仅是一种性别上的不同，更是两个人之间深层次的情感联系。今天，我们将一起探索这段奇妙关系背后的秘密，了解它是如何让我们心跳加速，体验到前所未有的刺激。</w:t>
      </w:r>
      <w:r>
        <w:rPr>
          <w:sz w:val="32"/>
          <w:szCs w:val="32"/>
        </w:rPr>
        <w:t>&lt;/p&gt;&lt;p&gt;&lt;img src="/static-img/ZUIAgKOvAuN3Mp1mgUuzUMTIzLi7AyXfChaEICXPHRAea0qUoR9mHSfENCwymCrm.jpeg"&gt;&lt;/p&gt;&lt;p&gt;</w:t>
      </w:r>
      <w:r>
        <w:rPr>
          <w:sz w:val="32"/>
          <w:szCs w:val="32"/>
        </w:rPr>
        <w:t>乱公与我的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无忧无虑的小镇上，我第一次遇见了他——那位英俊而神秘的男子。他的眼神中透着一丝不易察觉的野性，而他的举止却又显得那么优雅。他对我展现出的兴趣，让我感到既诧异又期待。我开始想象，如果我们能够成为一对，那会是什么样子？</w:t>
      </w:r>
      <w:r>
        <w:rPr>
          <w:sz w:val="32"/>
          <w:szCs w:val="32"/>
        </w:rPr>
        <w:t>&lt;/p&gt;&lt;p&gt;&lt;img src="/static-img/exa1fFZY_LBDs5ng4kkBIsTIzLi7AyXfChaEICXPHRAyjbQswikF-QJLIViAc4rgjBwrYcaqXbmTdO1etg8ej9LGHzC0lpH4m8ZwIVha7R0aT7Ehn5trcSOkGAa2wpxiT0AY2kRDD02ZEp1f--naKbVD1_PVwDslvmaF3cmKD-IHiXlumsjAiMXwW8oWtXVFT2IGBL-ujaridMx1-qlAyg.jpeg"&gt;&lt;/p&gt;&lt;p&gt;</w:t>
      </w:r>
      <w:r>
        <w:rPr>
          <w:sz w:val="32"/>
          <w:szCs w:val="32"/>
        </w:rPr>
        <w:t>我们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逐渐建立起了一种不可思议的情感纽带。这份感情并非简单的心理游戏或身体接触，而是一种深刻的情感共鸣。在每一次相遇后，我都能感觉到自己被拉向他，仿佛有一股力量在吸引着我们彼此。我开始相信，这个过程可能会改变我们的生活方式。</w:t>
      </w:r>
      <w:r>
        <w:rPr>
          <w:sz w:val="32"/>
          <w:szCs w:val="32"/>
        </w:rPr>
        <w:t>&lt;/p&gt;&lt;p&gt;&lt;img src="/static-img/cRGz7xat6FStoYhp-nd2K8TIzLi7AyXfChaEICXPHRAyjbQswikF-QJLIViAc4rgjBwrYcaqXbmTdO1etg8ej9LGHzC0lpH4m8ZwIVha7R0aT7Ehn5trcSOkGAa2wpxiT0AY2kRDD02ZEp1f--naKbVD1_PVwDslvmaF3cmKD-IHiXlumsjAiMXwW8oWtXVFT2IGBL-ujaridMx1-qlAyg.jpeg"&gt;&lt;/p&gt;&lt;p&gt;</w:t>
      </w:r>
      <w:r>
        <w:rPr>
          <w:sz w:val="32"/>
          <w:szCs w:val="32"/>
        </w:rPr>
        <w:t>挑战传统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我们没有遵循传统社会规范和规则，因为这些束缚无法解释我们之间复杂的情感。当我们选择跨越界限时，人们往往感到困惑甚至反感。但对于那些愿意尝试新事物的人来说，这样的经历可能会开启他们视野，看待世界的一切都变得更加开放。</w:t>
      </w:r>
      <w:r>
        <w:rPr>
          <w:sz w:val="32"/>
          <w:szCs w:val="32"/>
        </w:rPr>
        <w:t>&lt;/p&gt;&lt;p&gt;&lt;img src="/static-img/ZrwcrzU3DQzlqDzURetSl8TIzLi7AyXfChaEICXPHRAyjbQswikF-QJLIViAc4rgjBwrYcaqXbmTdO1etg8ej9LGHzC0lpH4m8ZwIVha7R0aT7Ehn5trcSOkGAa2wpxiT0AY2kRDD02ZEp1f--naKbVD1_PVwDslvmaF3cmKD-IHiXlumsjAiMXwW8oWtXVFT2IGBL-ujaridMx1-qlAyg.jpeg"&gt;&lt;/p&gt;&lt;p&gt;</w:t>
      </w:r>
      <w:r>
        <w:rPr>
          <w:sz w:val="32"/>
          <w:szCs w:val="32"/>
        </w:rPr>
        <w:t>心理游戏中的双刃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乱公与我的故事里，每一步棋都是心理斗争。而这种斗争虽然有时令人兴奋，但也带来了巨大的风险。如果不是因为那份坚持下去的心情，我可能不会勇敢地踏入这一领域。不过，当你真正体验到了那种高潮迭起、心跳加速的感觉，你就会明白一切努力都是值得的。</w:t>
      </w:r>
      <w:r>
        <w:rPr>
          <w:sz w:val="32"/>
          <w:szCs w:val="32"/>
        </w:rPr>
        <w:t>&lt;/p&gt;&lt;p&gt;&lt;img src="/static-img/4Cgogp-fbPvoFX5hxBkJdcTIzLi7AyXfChaEICXPHRAyjbQswikF-QJLIViAc4rgjBwrYcaqXbmTdO1etg8ej9LGHzC0lpH4m8ZwIVha7R0aT7Ehn5trcSOkGAa2wpxiT0AY2kRDD02ZEp1f--naKbVD1_PVwDslvmaF3cmKD-IHiXlumsjAiMXwW8oWtXVFT2IGBL-ujaridMx1-qlAyg.jpeg"&gt;&lt;/p&gt;&lt;p&gt;</w:t>
      </w:r>
      <w:r>
        <w:rPr>
          <w:sz w:val="32"/>
          <w:szCs w:val="32"/>
        </w:rPr>
        <w:t>隐私与安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必须面对的是隐私泄露以及安全风险的问题。在这样的关系中，不可避免地存在被误解或者遭受伤害的可能性。因此，在追求这份爱情之前，我们需要确保自己的行为不会给自己或他人带来伤害，同时要做好准备应对潜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平衡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要维持这样一种复杂且多变的人际关系需要极大的智慧和耐心。你必须学会如何平衡你的需求和对方的心理状态，以及如何处理那些超出常规的事情。此外，还需要不断学习新的沟通技巧，以便更好地理解对方，并共同成长。这是一个双赢的情况，只要你们都愿意付出努力去适应对方，就可以一起享受这段美好的旅程。</w:t>
      </w:r>
      <w:r>
        <w:rPr>
          <w:sz w:val="32"/>
          <w:szCs w:val="32"/>
        </w:rPr>
        <w:t>&lt;/p&gt;&lt;p&gt;&lt;a href = "/doc/904370-</w:t>
      </w:r>
      <w:r>
        <w:rPr>
          <w:sz w:val="32"/>
          <w:szCs w:val="32"/>
        </w:rPr>
        <w:t>乱公与我激情燃烧的疯狂之旅</w:t>
      </w:r>
      <w:r>
        <w:rPr>
          <w:sz w:val="32"/>
          <w:szCs w:val="32"/>
        </w:rPr>
        <w:t>.doc" rel="alternate" download="904370-</w:t>
      </w:r>
      <w:r>
        <w:rPr>
          <w:sz w:val="32"/>
          <w:szCs w:val="32"/>
        </w:rPr>
        <w:t>乱公与我激情燃烧的疯狂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