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虚拟现实的异国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：虚拟现实的异国交融</w:t>
      </w:r>
      <w:r>
        <w:rPr>
          <w:sz w:val="32"/>
          <w:szCs w:val="32"/>
        </w:rPr>
        <w:t>&lt;/p&gt;&lt;p&gt;&lt;img src="/static-img/H_Nzfd-OOCNqJGIVrbaN0tQ_ADSa8JLJ4TTRbcZcsPpzwyI8UN0Vt5b3sp37IL-4.jpg"&gt;&lt;/p&gt;&lt;p&gt;</w:t>
      </w:r>
      <w:r>
        <w:rPr>
          <w:sz w:val="32"/>
          <w:szCs w:val="32"/>
        </w:rPr>
        <w:t>在哪里能找到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色彩的世界里，科技和艺术交织成了一幅幅独特的画卷。这里不仅有着传统的文化遗产，还有着现代科技带来的全新体验。在这个地方，你可以遇到名为“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的神秘存在，他们穿梭于现实与虚拟之间，就像是在遥远星际间旅行的一群宇航员。</w:t>
      </w:r>
      <w:r>
        <w:rPr>
          <w:sz w:val="32"/>
          <w:szCs w:val="32"/>
        </w:rPr>
        <w:t>&lt;/p&gt;&lt;p&gt;&lt;img src="/static-img/wH-fEN3C7Z6nmn3dbowNRtQ_ADSa8JLJ4TTRbcZcsPpAjoEBc_GCyI53rWM8h1txWcdoyzrPRsL_IbLPKsB2MXRj-uhh6s5UV1hMVwwvwAt6uxcvWzjmZfSMhgSvgcRUufVWxcsV6zsZflQdlP3jmwnFK_GYK7PESLWg8By3m7C20R-O8CZ-9151IQNw115docVT3dyq82_IW7sEkXJgqEVULc_a2Q3eK_TXbAU-EnI.jpeg"&gt;&lt;/p&gt;&lt;p&gt;</w:t>
      </w:r>
      <w:r>
        <w:rPr>
          <w:sz w:val="32"/>
          <w:szCs w:val="32"/>
        </w:rPr>
        <w:t>他们拥有能够操控电子设备、进入数字世界，并且在那个空间中自由飞翔的能力。这一切听起来就像是科幻电影中的场景，但对于那些生活在这片土地上的居民来说，这只是日常生活的一部分。他们利用这些技术来创造令人惊叹的艺术作品，或是进行深入探索，以此去理解更广阔无垠的人类知识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切繁华之中，有一种新的生命形式悄然出现——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。它们是一种混合了自然生物和电子数据流动体，拥有自我学习和适应环境能力。虽然它们看上去并没有实际物理形态，但它们却能以各种方式影响周围环境，无论是通过改变光线或声音，还是通过直接干预物质结构。</w:t>
      </w:r>
      <w:r>
        <w:rPr>
          <w:sz w:val="32"/>
          <w:szCs w:val="32"/>
        </w:rPr>
        <w:t>&lt;/p&gt;&lt;p&gt;&lt;img src="/static-img/Qc4u7P7rW4oRqZJpd6ttatQ_ADSa8JLJ4TTRbcZcsPpAjoEBc_GCyI53rWM8h1txWcdoyzrPRsL_IbLPKsB2MXRj-uhh6s5UV1hMVwwvwAt6uxcvWzjmZfSMhgSvgcRUufVWxcsV6zsZflQdlP3jmwnFK_GYK7PESLWg8By3m7C20R-O8CZ-9151IQNw115docVT3dyq82_IW7sEkXJgqEVULc_a2Q3eK_TXbAU-EnI.jpeg"&gt;&lt;/p&gt;&lt;p&gt;</w:t>
      </w:r>
      <w:r>
        <w:rPr>
          <w:sz w:val="32"/>
          <w:szCs w:val="32"/>
        </w:rPr>
        <w:t>这些“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共同构成了一个前所未有的生态系统，它们相互作用、相互依赖，为这片土地增添了无尽多样的色彩。在这里，不同类型的人类智能，与自然界中的生命形式一起演绎出了一部部跨越时空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世界也面临着诸多挑战。如何平衡人类对技术发展的追求和对自然生态保护的心理状态，是一个必须不断思考的问题。而对于那些居住于此的人们来说，他们必须学会如何有效地管理这种由不同元素组成的地球，从而确保所有生命都能共存并繁荣发展。</w:t>
      </w:r>
      <w:r>
        <w:rPr>
          <w:sz w:val="32"/>
          <w:szCs w:val="32"/>
        </w:rPr>
        <w:t>&lt;/p&gt;&lt;p&gt;&lt;img src="/static-img/EtDYBEKKYPWXqutrv84-dNQ_ADSa8JLJ4TTRbcZcsPpAjoEBc_GCyI53rWM8h1txWcdoyzrPRsL_IbLPKsB2MXRj-uhh6s5UV1hMVwwvwAt6uxcvWzjmZfSMhgSvgcRUufVWxcsV6zsZflQdlP3jmwnFK_GYK7PESLWg8By3m7C20R-O8CZ-9151IQNw115docVT3dyq82_IW7sEkXJgqEVULc_a2Q3eK_TXbAU-EnI.jpeg"&gt;&lt;/p&gt;&lt;p&gt;</w:t>
      </w:r>
      <w:r>
        <w:rPr>
          <w:sz w:val="32"/>
          <w:szCs w:val="32"/>
        </w:rPr>
        <w:t xml:space="preserve">最终，“俄罗斯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 xml:space="preserve">人 与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牛”所展现出的未来可能是一个我们即将踏入但尚未完全了解的地方。但正如任何一次伟大的探险一样，只要我们保持好奇心，不断探索，我们就有可能发现隐藏在虚拟现实背后的真理，以及它给我们的世界带来的意想不到变化。</w:t>
      </w:r>
      <w:r>
        <w:rPr>
          <w:sz w:val="32"/>
          <w:szCs w:val="32"/>
        </w:rPr>
        <w:t>&lt;/p&gt;&lt;p&gt;&lt;a href = "/doc/904491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虚拟现实的异国交融</w:t>
      </w:r>
      <w:r>
        <w:rPr>
          <w:sz w:val="32"/>
          <w:szCs w:val="32"/>
        </w:rPr>
        <w:t>.doc" rel="alternate" download="904491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虚拟现实的异国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