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科技的世界里，陈歌通过“联盟神级系统”实现了从平凡之人的身份到超越常人地成为英雄的转变。这个系统不仅改变了他的命运，还影响着整个世界的局势。</w:t>
      </w:r>
      <w:r>
        <w:rPr>
          <w:sz w:val="32"/>
          <w:szCs w:val="32"/>
        </w:rPr>
        <w:t>&lt;/p&gt;&lt;p&gt;&lt;img src="/static-img/SLWxKKQvDmko_B1yDQQccn2DB8W_OeYMUbY-UrVnxD2PD0dxfxi6y0rWi7y3S0ta.jpg"&gt;&lt;/p&gt;&lt;p&gt;</w:t>
      </w:r>
      <w:r>
        <w:rPr>
          <w:sz w:val="32"/>
          <w:szCs w:val="32"/>
        </w:rPr>
        <w:t>系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第一次触碰到“联盟神级系统”的时候，他并不知道这将会是他人生中的一次巨大转折。这个名为“觉醒”的过程，让他意识到了自己隐藏在内心深处的强大潜能。他开始探索这个神秘而强大的存在，逐渐掌握它赋予他的能力。</w:t>
      </w:r>
      <w:r>
        <w:rPr>
          <w:sz w:val="32"/>
          <w:szCs w:val="32"/>
        </w:rPr>
        <w:t>&lt;/p&gt;&lt;p&gt;&lt;img src="/static-img/BYtHyJ_VnVttOrA12EEohH2DB8W_OeYMUbY-UrVnxD1ZQweZOI8BRW7qXsb7eHnX4EEKVw7-uL4Iyo73K9zWD91JKgG_fqYTudPtDalJFLY.jpg"&gt;&lt;/p&gt;&lt;p&gt;</w:t>
      </w:r>
      <w:r>
        <w:rPr>
          <w:sz w:val="32"/>
          <w:szCs w:val="32"/>
        </w:rPr>
        <w:t>技能树与进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陈歌不断地练习和提升自己的技能，使得他能够更好地融入这个拥有不同种族和力量的人类社会。随着时间的推移，他逐步展现出了前所未有的实力，这也让其他玩家对此感到好奇，他们希望能了解更多关于这一切背后的机制。</w:t>
      </w:r>
      <w:r>
        <w:rPr>
          <w:sz w:val="32"/>
          <w:szCs w:val="32"/>
        </w:rPr>
        <w:t>&lt;/p&gt;&lt;p&gt;&lt;img src="/static-img/e_oWN-zdZ8Q0ezojEwFaK32DB8W_OeYMUbY-UrVnxD1ZQweZOI8BRW7qXsb7eHnX4EEKVw7-uL4Iyo73K9zWD91JKgG_fqYTudPtDalJFLY.jpg"&gt;&lt;/p&gt;&lt;p&gt;</w:t>
      </w:r>
      <w:r>
        <w:rPr>
          <w:sz w:val="32"/>
          <w:szCs w:val="32"/>
        </w:rPr>
        <w:t>资源管理与战略规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联盟神级系统”不仅提供了力量，还要求用户进行资源管理。这包括金钱、物资以及信息等多方面内容。在游戏中，陈歌学会如何合理分配这些资源，以便在关键时刻发挥最大作用。他还学会了一系列策略，以确保自己的安全，同时也为其他玩家带来了无尽挑战。</w:t>
      </w:r>
      <w:r>
        <w:rPr>
          <w:sz w:val="32"/>
          <w:szCs w:val="32"/>
        </w:rPr>
        <w:t>&lt;/p&gt;&lt;p&gt;&lt;img src="/static-img/PbSwMmLiTmo5akuS7jMTAn2DB8W_OeYMUbY-UrVnxD1ZQweZOI8BRW7qXsb7eHnX4EEKVw7-uL4Iyo73K9zWD91JKgG_fqYTudPtDalJFLY.jpg"&gt;&lt;/p&gt;&lt;p&gt;</w:t>
      </w:r>
      <w:r>
        <w:rPr>
          <w:sz w:val="32"/>
          <w:szCs w:val="32"/>
        </w:rPr>
        <w:t>社交网络与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打独斗之外，“联盟神级系统”还促使人们建立起复杂的情感联系和政治纽带。陈歌通过建立各种合作伙伴关系，不仅扩大了自己的影响力，也增强了自身的战斗力。他明白，在这场全新的冒险中，与人合作是通往成功最直接、最有效的手段之一。</w:t>
      </w:r>
      <w:r>
        <w:rPr>
          <w:sz w:val="32"/>
          <w:szCs w:val="32"/>
        </w:rPr>
        <w:t>&lt;/p&gt;&lt;p&gt;&lt;img src="/static-img/BCABVcynCOOcIBaaRs4FK32DB8W_OeYMUbY-UrVnxD1ZQweZOI8BRW7qXsb7eHnX4EEKVw7-uL4Iyo73K9zWD91JKgG_fqYTudPtDalJFLY.jpg"&gt;&lt;/p&gt;&lt;p&gt;</w:t>
      </w:r>
      <w:r>
        <w:rPr>
          <w:sz w:val="32"/>
          <w:szCs w:val="32"/>
        </w:rPr>
        <w:t>道德选择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陈歌面临越来越多道德上的困境。在这些决定中，他必须权衡利弊，并做出决定性的人生抉择。这些经历极大地丰富了他的精神世界，让他成长为了一个更加坚韧、智慧且有责任感的人民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传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大敌都被消灭掉的时候，“联盟神级系统”已经成为了传奇。当提及那些曾经在虚拟世界中的勇士们时，无一例外都会提及那个名字——陈歌。而对于新一代玩家来说，这个名字已经成了追求卓越的一个榜样，是他们学习的地方也是他们梦想达到的彼岸。</w:t>
      </w:r>
      <w:r>
        <w:rPr>
          <w:sz w:val="32"/>
          <w:szCs w:val="32"/>
        </w:rPr>
        <w:t>&lt;/p&gt;&lt;p&gt;&lt;a href = "/doc/904511-</w:t>
      </w:r>
      <w:r>
        <w:rPr>
          <w:sz w:val="32"/>
          <w:szCs w:val="32"/>
        </w:rPr>
        <w:t>联盟神级系统陈歌的崛起</w:t>
      </w:r>
      <w:r>
        <w:rPr>
          <w:sz w:val="32"/>
          <w:szCs w:val="32"/>
        </w:rPr>
        <w:t>.doc" rel="alternate" download="904511-</w:t>
      </w:r>
      <w:r>
        <w:rPr>
          <w:sz w:val="32"/>
          <w:szCs w:val="32"/>
        </w:rPr>
        <w:t>联盟神级系统陈歌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