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森林有童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树下的愿望与魔法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里，有一个传说，称如果森林有童话，那么每一棵树都能讲述它见证过的故事，每一片叶子都能编织出奇迹。这里，我们将探索这个神秘的地方，看看真实世界中是否存在这样的地方，以及我们如何去发现它们。</w:t>
      </w:r>
      <w:r>
        <w:rPr>
          <w:sz w:val="32"/>
          <w:szCs w:val="32"/>
        </w:rPr>
        <w:t>&lt;/p&gt;&lt;p&gt;&lt;img src="/static-img/YIKU2WAV5pwuw4iLF64qz2MDmNVfEE_oBsoe3xv_urglurwwj5KXhZzb_3jdc_9S.jpg"&gt;&lt;/p&gt;&lt;p&gt;</w:t>
      </w:r>
      <w:r>
        <w:rPr>
          <w:sz w:val="32"/>
          <w:szCs w:val="32"/>
        </w:rPr>
        <w:t>魔树下的愿望与魔法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许多文化和民间传说中，都有一种关于树木拥有生命、力量和智慧的概念。比如，在希腊神话中，奥德修斯被迫服侍的人之一，就是半人半马的木乃伊辛巴勒，他住在一个巨大的橡树下。在印度教 </w:t>
      </w:r>
      <w:r>
        <w:rPr>
          <w:sz w:val="32"/>
          <w:szCs w:val="32"/>
        </w:rPr>
        <w:t xml:space="preserve">mythology </w:t>
      </w:r>
      <w:r>
        <w:rPr>
          <w:sz w:val="32"/>
          <w:szCs w:val="32"/>
        </w:rPr>
        <w:t>中，阿迪提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查克拉是宇宙创造者维什努的一部分，被认为是“万物之源”的神祇，他就住在了一棵名为“</w:t>
      </w:r>
      <w:r>
        <w:rPr>
          <w:sz w:val="32"/>
          <w:szCs w:val="32"/>
        </w:rPr>
        <w:t>Kalpataru”</w:t>
      </w:r>
      <w:r>
        <w:rPr>
          <w:sz w:val="32"/>
          <w:szCs w:val="32"/>
        </w:rPr>
        <w:t>的无尽给予之树下。</w:t>
      </w:r>
      <w:r>
        <w:rPr>
          <w:sz w:val="32"/>
          <w:szCs w:val="32"/>
        </w:rPr>
        <w:t>&lt;/p&gt;&lt;p&gt;&lt;img src="/static-img/Djp8Qi_NU3R-k-GPWcTUPmMDmNVfEE_oBsoe3xv_urgJGgiSUZf-rUUhkKwUJCJmOIjBDsBNwKR_UDzgYzT470Mwn-6frcUrk_Ifdjx8x2bDTlAUfb84llH2nRW6m142CDPt945ZCmTGWVYWSyI583B8mcHf4m1wLVFGPDoReMQ2s7keVmLp1wQAQICqweZr.jpg"&gt;&lt;/p&gt;&lt;p&gt;</w:t>
      </w:r>
      <w:r>
        <w:rPr>
          <w:sz w:val="32"/>
          <w:szCs w:val="32"/>
        </w:rPr>
        <w:t>然而，不仅仅是在古老的故事里，我们可以找到类似的现象。例如，在美国俄亥俄州的一个小镇上，有个著名的小男孩叫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尔顿，他生病时梦想自己骑着一只白马飞到天上。虽然他没能真的骑着白马飞行，但他的愿望却激励了整个社区，他们集资买了一辆手推车装扮成白马，让杰克感受到了快乐。他所希望成为骑士的事迹，也成为了社区之间相互帮助与支持的一个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话，就像这些故事中的那样，它们不仅仅是幻想，而是一种生活方式，是对自然美好事物深深敬畏和爱护的一种体现。如果我们能够像那些古老的传说一样，将我们的行为融入自然之中，那么即使没有真正魔法发生，我们也会发现生活本身就是一种奇迹。</w:t>
      </w:r>
      <w:r>
        <w:rPr>
          <w:sz w:val="32"/>
          <w:szCs w:val="32"/>
        </w:rPr>
        <w:t>&lt;/p&gt;&lt;p&gt;&lt;img src="/static-img/coneNEnu_j_UQOKrHgrsjWMDmNVfEE_oBsoe3xv_urgJGgiSUZf-rUUhkKwUJCJmOIjBDsBNwKR_UDzgYzT470Mwn-6frcUrk_Ifdjx8x2bDTlAUfb84llH2nRW6m142CDPt945ZCmTGWVYWSyI583B8mcHf4m1wLVFGPDoReMQ2s7keVmLp1wQAQICqweZr.jpg"&gt;&lt;/p&gt;&lt;p&gt;</w:t>
      </w:r>
      <w:r>
        <w:rPr>
          <w:sz w:val="32"/>
          <w:szCs w:val="32"/>
        </w:rPr>
        <w:t>因此，无论你身处何方，只要心怀感恩，对周围环境保持尊重，你就在某种程度上，与那些充满童话色彩的地方建立了联系。你可以尝试观察你的周围环境，看看是否有哪些地方或事件让你觉得像是走进了一个童话般的地方。当你这样做时，你可能会惊讶地发现，这个世界比我们常常设想得更加迷人和多彩。如果森林有童话，那么我们的日常生活也同样充满无限可能。</w:t>
      </w:r>
      <w:r>
        <w:rPr>
          <w:sz w:val="32"/>
          <w:szCs w:val="32"/>
        </w:rPr>
        <w:t>&lt;/p&gt;&lt;p&gt;&lt;a href = "/doc/905164-</w:t>
      </w:r>
      <w:r>
        <w:rPr>
          <w:sz w:val="32"/>
          <w:szCs w:val="32"/>
        </w:rPr>
        <w:t>如果森林有童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树下的愿望与魔法飞翔</w:t>
      </w:r>
      <w:r>
        <w:rPr>
          <w:sz w:val="32"/>
          <w:szCs w:val="32"/>
        </w:rPr>
        <w:t>.doc" rel="alternate" download="905164-</w:t>
      </w:r>
      <w:r>
        <w:rPr>
          <w:sz w:val="32"/>
          <w:szCs w:val="32"/>
        </w:rPr>
        <w:t>如果森林有童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树下的愿望与魔法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