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公交车居然被弄了</w:t>
      </w:r>
      <w:r>
        <w:rPr>
          <w:sz w:val="48"/>
          <w:szCs w:val="48"/>
        </w:rPr>
        <w:t>2</w:t>
      </w:r>
      <w:r>
        <w:rPr>
          <w:sz w:val="48"/>
          <w:szCs w:val="48"/>
        </w:rPr>
        <w:t>个小时视频</w:t>
      </w:r>
      <w:r>
        <w:rPr>
          <w:sz w:val="48"/>
          <w:szCs w:val="48"/>
        </w:rPr>
        <w:t>-</w:t>
      </w:r>
      <w:r>
        <w:rPr>
          <w:sz w:val="48"/>
          <w:szCs w:val="48"/>
        </w:rPr>
        <w:t>乘客遭遇长时间的无理录像公交车上的隐私权与安全问题探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客遭遇长时间的无理录像：公交车上的隐私权与安全问题探讨</w:t>
      </w:r>
      <w:r>
        <w:rPr>
          <w:sz w:val="32"/>
          <w:szCs w:val="32"/>
        </w:rPr>
        <w:t>&lt;/p&gt;&lt;p&gt;&lt;img src="/static-img/F-xHP2SMQG_qObb32Y8uAVkKpbtcXmwjVuYkmSXp2y_ue83Cr1kD6K1B9uTxMMvr.jpg"&gt;&lt;/p&gt;&lt;p&gt;</w:t>
      </w:r>
      <w:r>
        <w:rPr>
          <w:sz w:val="32"/>
          <w:szCs w:val="32"/>
        </w:rPr>
        <w:t>在日常出行中，坐公交车已经成为许多人不可或缺的一部分。然而，在这个相对公共的场所，有些乘客却面临着被无端录像的问题。最近，一起事件引发了社会各界对于隐私权和安全问题的广泛关注：一位女乘客坐公交车居然被弄了</w:t>
      </w:r>
      <w:r>
        <w:rPr>
          <w:sz w:val="32"/>
          <w:szCs w:val="32"/>
        </w:rPr>
        <w:t>2</w:t>
      </w:r>
      <w:r>
        <w:rPr>
          <w:sz w:val="32"/>
          <w:szCs w:val="32"/>
        </w:rPr>
        <w:t>个小时视频。</w:t>
      </w:r>
      <w:r>
        <w:rPr>
          <w:sz w:val="32"/>
          <w:szCs w:val="32"/>
        </w:rPr>
        <w:t>&lt;/p&gt;&lt;p&gt;</w:t>
      </w:r>
      <w:r>
        <w:rPr>
          <w:sz w:val="32"/>
          <w:szCs w:val="32"/>
        </w:rPr>
        <w:t>事件发生在一个平凡的上午，当这位女乘客搭上了一辆早高峰时段的人群拥挤的公交车。她并没有注意到坐在她身边的一个男子频繁地对手机进行操作，直到下一次站点，她离开座位去换乘其他线路时，才发现自己的整个行程都被这名男子拍摄成了视频。</w:t>
      </w:r>
      <w:r>
        <w:rPr>
          <w:sz w:val="32"/>
          <w:szCs w:val="32"/>
        </w:rPr>
        <w:t>&lt;/p&gt;&lt;p&gt;&lt;img src="/static-img/WoM6RKsUXlE5-sGYLNDZLlkKpbtcXmwjVuYkmSXp2y979-P-ZIjwL6AZbW7D_0wzfykCzWQK5cezwCFZfZ7_g11hU8EolW-3B1o99cjHU-KM3g6HRJh0T-ocj3ngL4Eox2O5WvLtZim2gFkrlEDV5FadWzA-84heO7eQNs-YNjnEfl7Sjlpfciyz4KF0xo3tbKtkizLQ5X5BOMhr9bKjrhIHSErf5u6Zsqdm9sXPwOM.jpg"&gt;&lt;/p&gt;&lt;p&gt;</w:t>
      </w:r>
      <w:r>
        <w:rPr>
          <w:sz w:val="32"/>
          <w:szCs w:val="32"/>
        </w:rPr>
        <w:t>此事震惊了周围旅途中的其他人，他们纷纷表示自己也曾经历过类似的遭遇，但由于当时未能留意，因此一直未曾举报。这种行为不仅侵犯了个人隐私，也可能导致涉及者面临法律责任。</w:t>
      </w:r>
      <w:r>
        <w:rPr>
          <w:sz w:val="32"/>
          <w:szCs w:val="32"/>
        </w:rPr>
        <w:t>&lt;/p&gt;&lt;p&gt;</w:t>
      </w:r>
      <w:r>
        <w:rPr>
          <w:sz w:val="32"/>
          <w:szCs w:val="32"/>
        </w:rPr>
        <w:t>随后，这名男子因非法记录他人的音像资料而被警方逮捕，并依法受到处罚。这起事件提醒我们，无论是在公共交通工具还是任何公开场合，都应该尊重他人的隐私权，不得擅自记录、分发他人的音像资料。此外，作为普通民众，我们应当提高警惕，对于陌生人使用手机拍照或录像表现出异乎寻常的情绪应保持谨慎态度，并尽量避免独处环境，以减少潜在风险。</w:t>
      </w:r>
      <w:r>
        <w:rPr>
          <w:sz w:val="32"/>
          <w:szCs w:val="32"/>
        </w:rPr>
        <w:t>&lt;/p&gt;&lt;p&gt;&lt;img src="/static-img/Uv2W2pwwGQiFV1TOOSBgJ1kKpbtcXmwjVuYkmSXp2y979-P-ZIjwL6AZbW7D_0wzfykCzWQK5cezwCFZfZ7_g11hU8EolW-3B1o99cjHU-KM3g6HRJh0T-ocj3ngL4Eox2O5WvLtZim2gFkrlEDV5FadWzA-84heO7eQNs-YNjnEfl7Sjlpfciyz4KF0xo3tbKtkizLQ5X5BOMhr9bKjrhIHSErf5u6Zsqdm9sXPwOM.jpg"&gt;&lt;/p&gt;&lt;p&gt;</w:t>
      </w:r>
      <w:r>
        <w:rPr>
          <w:sz w:val="32"/>
          <w:szCs w:val="32"/>
        </w:rPr>
        <w:t>此外，由于技术进步和智能手机普及率不断提升，现在很多人都拥有拍照、录制视频等功能，这种便利性往往伴随着新的隐私挑战。在处理这些新兴媒体时代的问题时，我们需要结合传统法律框架和现代科技特征，为个人信息保护制定更加适宜的规则和措施。</w:t>
      </w:r>
      <w:r>
        <w:rPr>
          <w:sz w:val="32"/>
          <w:szCs w:val="32"/>
        </w:rPr>
        <w:t>&lt;/p&gt;&lt;p&gt;</w:t>
      </w:r>
      <w:r>
        <w:rPr>
          <w:sz w:val="32"/>
          <w:szCs w:val="32"/>
        </w:rPr>
        <w:t>总之，无论是通过立法手段还是通过提高社会意识来预防类似事件发生，都需要我们共同努力。不仅要保障每个人的基本权利，更要促使大家形成一种更加文明、安全共享公共空间的心态，让我们的城市生活更加安宁舒适。</w:t>
      </w:r>
      <w:r>
        <w:rPr>
          <w:sz w:val="32"/>
          <w:szCs w:val="32"/>
        </w:rPr>
        <w:t>&lt;/p&gt;&lt;p&gt;&lt;img src="/static-img/GTFzQJzx92QkFE09iSv5m1kKpbtcXmwjVuYkmSXp2y979-P-ZIjwL6AZbW7D_0wzfykCzWQK5cezwCFZfZ7_g11hU8EolW-3B1o99cjHU-KM3g6HRJh0T-ocj3ngL4Eox2O5WvLtZim2gFkrlEDV5FadWzA-84heO7eQNs-YNjnEfl7Sjlpfciyz4KF0xo3tbKtkizLQ5X5BOMhr9bKjrhIHSErf5u6Zsqdm9sXPwOM.jpg"&gt;&lt;/p&gt;&lt;p&gt;&lt;a href = "/doc/905239-</w:t>
      </w:r>
      <w:r>
        <w:rPr>
          <w:sz w:val="32"/>
          <w:szCs w:val="32"/>
        </w:rPr>
        <w:t>坐公交车居然被弄了</w:t>
      </w:r>
      <w:r>
        <w:rPr>
          <w:sz w:val="32"/>
          <w:szCs w:val="32"/>
        </w:rPr>
        <w:t>2</w:t>
      </w:r>
      <w:r>
        <w:rPr>
          <w:sz w:val="32"/>
          <w:szCs w:val="32"/>
        </w:rPr>
        <w:t>个小时视频</w:t>
      </w:r>
      <w:r>
        <w:rPr>
          <w:sz w:val="32"/>
          <w:szCs w:val="32"/>
        </w:rPr>
        <w:t>-</w:t>
      </w:r>
      <w:r>
        <w:rPr>
          <w:sz w:val="32"/>
          <w:szCs w:val="32"/>
        </w:rPr>
        <w:t>乘客遭遇长时间的无理录像公交车上的隐私权与安全问题探讨</w:t>
      </w:r>
      <w:r>
        <w:rPr>
          <w:sz w:val="32"/>
          <w:szCs w:val="32"/>
        </w:rPr>
        <w:t>.doc" rel="alternate" download="905239-</w:t>
      </w:r>
      <w:r>
        <w:rPr>
          <w:sz w:val="32"/>
          <w:szCs w:val="32"/>
        </w:rPr>
        <w:t>坐公交车居然被弄了</w:t>
      </w:r>
      <w:r>
        <w:rPr>
          <w:sz w:val="32"/>
          <w:szCs w:val="32"/>
        </w:rPr>
        <w:t>2</w:t>
      </w:r>
      <w:r>
        <w:rPr>
          <w:sz w:val="32"/>
          <w:szCs w:val="32"/>
        </w:rPr>
        <w:t>个小时视频</w:t>
      </w:r>
      <w:r>
        <w:rPr>
          <w:sz w:val="32"/>
          <w:szCs w:val="32"/>
        </w:rPr>
        <w:t>-</w:t>
      </w:r>
      <w:r>
        <w:rPr>
          <w:sz w:val="32"/>
          <w:szCs w:val="32"/>
        </w:rPr>
        <w:t>乘客遭遇长时间的无理录像公交车上的隐私权与安全问题探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