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轻喂朱门深巷里的诗意水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座古老而庄严的朱门面对着一条蜿蜒的小溪。门庭若市的人们都聚集在这儿，好奇地看着小溪边上的一幕：一位绣户坐在窗台上，用唇轻轻喂水给一只正在喝水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uA0G24VQWopbllCO_ohcOhnYi9CsV17F9SE64_nPCVxkfYQzmm0PmHP1LYx9uZ5.png"&gt;&lt;/p&gt;&lt;p&gt;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旁的人群中，有些人认出了那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它是一只受伤的小狗，被无家可归者收养并得到了治疗，现在正在康复期。它的主人是一个年轻女孩，她每天都会带着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到这片绿意盎然的地方，让它自由活动，同时也让自己得到一些宁静与放松。</w:t>
      </w:r>
      <w:r>
        <w:rPr>
          <w:sz w:val="32"/>
          <w:szCs w:val="32"/>
        </w:rPr>
        <w:t>&lt;/p&gt;&lt;p&gt;&lt;img src="/static-img/-BNxIg-trBJSgIIe47lP1uhnYi9CsV17F9SE64_nPCV7BAEh8yxqLE-AdEFJgElfUPJUiW-F-CXGreLLXqTtbKJ6gx4LyXO7GCbdRIodg_BpNBbjuOK9080sqiRzwEKP_Ulvvm2809nn4rSX707EpExJnguZE5AdLLnoJODPlaDV9dxAvMeHp9nDzSxR1bNgCcO-m7BrjVfXx-bSk9GoSg.png"&gt;&lt;/p&gt;&lt;p&gt;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窗口的是一个名叫柳絮的女子，她是一位精通刺绣艺术的艺人。她用手中的针和线，在丝质面料上织造出生动活泼的情景，每一次刺进针眼都是她心中所想、所感所爱的一部分。而今天，她的心情格外平静，因为她终于找到了释放压力的方式——用唇喂水给那个渴望生命之水的小生命。</w:t>
      </w:r>
      <w:r>
        <w:rPr>
          <w:sz w:val="32"/>
          <w:szCs w:val="32"/>
        </w:rPr>
        <w:t>&lt;/p&gt;&lt;p&gt;&lt;img src="/static-img/lv_ALcsWPgv5ZG11ZJcaDOhnYi9CsV17F9SE64_nPCV7BAEh8yxqLE-AdEFJgElfUPJUiW-F-CXGreLLXqTtbKJ6gx4LyXO7GCbdRIodg_BpNBbjuOK9080sqiRzwEKP_Ulvvm2809nn4rSX707EpExJnguZE5AdLLnoJODPlaDV9dxAvMeHp9nDzSxR1bNgCcO-m7BrjVfXx-bSk9GoSg.jpeg"&gt;&lt;/p&gt;&lt;p&gt;</w:t>
      </w:r>
      <w:r>
        <w:rPr>
          <w:sz w:val="32"/>
          <w:szCs w:val="32"/>
        </w:rPr>
        <w:t>纤细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的手指如同蜘蛛一般灵巧地操控着针线，将各种花卉图案逐渐展现在布料上。她没有意识到，自己的每一次沉浸于工作时，那个小狗就像是在她的创作中找到了一种精神上的慰藉。在这个过程中，柳絮不仅学会了如何治愈伤口，还学会了如何去关怀别人，从而使自己的内心更加坚韧。</w:t>
      </w:r>
      <w:r>
        <w:rPr>
          <w:sz w:val="32"/>
          <w:szCs w:val="32"/>
        </w:rPr>
        <w:t>&lt;/p&gt;&lt;p&gt;&lt;img src="/static-img/akq9kDCSS68A3tUPT3_Q6-hnYi9CsV17F9SE64_nPCV7BAEh8yxqLE-AdEFJgElfUPJUiW-F-CXGreLLXqTtbKJ6gx4LyXO7GCbdRIodg_BpNBbjuOK9080sqiRzwEKP_Ulvvm2809nn4rSX707EpExJnguZE5AdLLnoJODPlaDV9dxAvMeHp9nDzSxR1bNgCcO-m7BrjVfXx-bSk9GoSg.jpg"&gt;&lt;/p&gt;&lt;p&gt;</w:t>
      </w:r>
      <w:r>
        <w:rPr>
          <w:sz w:val="32"/>
          <w:szCs w:val="32"/>
        </w:rPr>
        <w:t>诗意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小狗仰头看着柳絮，以期待的大眼睛询问接下来会发生什么时，这个瞬间仿佛凝固在时间里。这是多么一种温馨又充满希望的情景，就像是自然界最美好的画卷，其中包含了生命力、友谊以及无尽可能性的光芒。随后，小狗再次低头饮水，而柳絮则继续她的创作，不知不觉间，她已经融入到了这一切生活美学之中，与大自然和动物建立起了一种难以言说的联系。</w:t>
      </w:r>
      <w:r>
        <w:rPr>
          <w:sz w:val="32"/>
          <w:szCs w:val="32"/>
        </w:rPr>
        <w:t>&lt;/p&gt;&lt;p&gt;&lt;img src="/static-img/KoSYpiiRWiXlwRJwoQWTn-hnYi9CsV17F9SE64_nPCV7BAEh8yxqLE-AdEFJgElfUPJUiW-F-CXGreLLXqTtbKJ6gx4LyXO7GCbdRIodg_BpNBbjuOK9080sqiRzwEKP_Ulvvm2809nn4rSX707EpExJnguZE5AdLLnoJODPlaDV9dxAvMeHp9nDzSxR1bNgCcO-m7BrjVfXx-bSk9GoSg.jpg"&gt;&lt;/p&gt;&lt;p&gt;</w:t>
      </w:r>
      <w:r>
        <w:rPr>
          <w:sz w:val="32"/>
          <w:szCs w:val="32"/>
        </w:rPr>
        <w:t>简单却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无论是站在河岸边看向街坊邻居，或是站在楼房顶端俯瞰城市，无论是人类还是动物，都有它们各自独特的心跳与呼吸。在这个城市里，也许有一些故事被人们遗忘，但正如这段短暂而又意义非凡的事例一样，每个人都有机会成为他人的安慰源泉，只要我们愿意，用我们的善良去触碰那些需要帮助的人或物，就能让彼此都变得更强大，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朱门深巷里的诗意喂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通过讲述一个关于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故事，反映了作者对于生活细节中的美好与温暖，以及人类之间互相帮助与理解的重要性。这段故事象征着即使是在繁忙都市中，也可以找到纯真的交流方式，并且这种交流往往能够促进双方的心灵成长。</w:t>
      </w:r>
      <w:r>
        <w:rPr>
          <w:sz w:val="32"/>
          <w:szCs w:val="32"/>
        </w:rPr>
        <w:t>&lt;/p&gt;&lt;p&gt;&lt;a href = "/doc/905639-</w:t>
      </w:r>
      <w:r>
        <w:rPr>
          <w:sz w:val="32"/>
          <w:szCs w:val="32"/>
        </w:rPr>
        <w:t>绣户轻喂朱门深巷里的诗意水语</w:t>
      </w:r>
      <w:r>
        <w:rPr>
          <w:sz w:val="32"/>
          <w:szCs w:val="32"/>
        </w:rPr>
        <w:t>.doc" rel="alternate" download="905639-</w:t>
      </w:r>
      <w:r>
        <w:rPr>
          <w:sz w:val="32"/>
          <w:szCs w:val="32"/>
        </w:rPr>
        <w:t>绣户轻喂朱门深巷里的诗意水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